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ра Профиль» была основана в Москве, в 2005 году. Основной специализацией компании на тот момент являлась реализация металлопроката холодной обкатки. Тогдашнее руководство, стремясь завоевать положительную репутацию клиентов и закрепиться на российском рынке, заключило ряд выгодных контрактов с производителями профнастила, металлической черепицы, а также профилей и доборных элементов. Активный старт способствовал тому, что буквально через год название «Истра Профиль» стало узнаваемым, а в числе клиентов компании появились крупные застройщики, строительные гипермаркеты, юридические и физические лица.</w:t>
      </w:r>
    </w:p>
    <w:p>
      <w:pPr>
        <w:pStyle w:val="Normal"/>
        <w:rPr/>
      </w:pPr>
      <w:r>
        <w:rPr/>
      </w:r>
    </w:p>
    <w:p>
      <w:pPr>
        <w:pStyle w:val="Normal"/>
        <w:rPr/>
      </w:pPr>
      <w:r>
        <w:rPr/>
        <w:t>Каждый сотрудник компании «Истра Профиль» является профессионалом своего дела. Руководство очень внимательно относится к кадровой политике, приглашая на работу исключительно специалистов в сфере металлопроката. Результатом грамотной кадровой политики стал высококачественный сервис, который коллектив компании «Истра Профиль» обеспечивает каждому клиенту. Это позволило предприятию достаточно быстро завоевать известность, зарекомендовав себя в качестве надежного партнера, с качественной продукцией и отличным отношением к клиентам.</w:t>
      </w:r>
    </w:p>
    <w:p>
      <w:pPr>
        <w:pStyle w:val="Normal"/>
        <w:rPr/>
      </w:pPr>
      <w:r>
        <w:rPr/>
      </w:r>
    </w:p>
    <w:p>
      <w:pPr>
        <w:pStyle w:val="Normal"/>
        <w:rPr/>
      </w:pPr>
      <w:r>
        <w:rPr/>
        <w:t xml:space="preserve">«Истра Профиль» постепенно расширялась, принимая на работу новый персонал и добавляя новые позиции в товарный ассортимент. Относительно недавно компания стала предлагать своим клиентам листовой металл, а также металл в рулонах – оцинкованный и с полимерным покрытием. </w:t>
      </w:r>
    </w:p>
    <w:p>
      <w:pPr>
        <w:pStyle w:val="Normal"/>
        <w:rPr/>
      </w:pPr>
      <w:r>
        <w:rPr/>
      </w:r>
    </w:p>
    <w:p>
      <w:pPr>
        <w:pStyle w:val="Normal"/>
        <w:rPr/>
      </w:pPr>
      <w:r>
        <w:rPr/>
        <w:t xml:space="preserve">Через шесть лет после начала работы компании, а именно – в 2011 году, руководством было принято решение о создании собственного производства. Линия по изготовлению металлопроката была построена невдалеке от Москвы, в Истринском районе. Ее оснастили профессиональным оборудованием европейского производства. В цеха были наняты новые люди, имеющие большой опыт работы в сфере производства холоднокатанного металлопроката. Продукция компании отличается высоким качеством, сертифицирована и имеет доступную цену. </w:t>
        <w:br/>
        <w:br/>
        <w:t>После открытия производственной базы объемы закупок готовой продукции снизились, поскольку склады наполнил металлопрокат собственного производства. Партнеры «Истра Профиль», которых на момент открытия производства было уже немало, по достоинству оценили профнастил, металлочерепицу, металл листовой и рулонный, выпускаемые под Москвой.</w:t>
      </w:r>
    </w:p>
    <w:p>
      <w:pPr>
        <w:pStyle w:val="Normal"/>
        <w:rPr/>
      </w:pPr>
      <w:r>
        <w:rPr/>
      </w:r>
    </w:p>
    <w:p>
      <w:pPr>
        <w:pStyle w:val="Normal"/>
        <w:rPr/>
      </w:pPr>
      <w:r>
        <w:rPr/>
        <w:t xml:space="preserve">На сегодняшний день «Истра Профиль» - это один из ведущих производителей холоднокатанного металлического проката в Московской области, продукция которого пользуется популярностью в различных регионах Ро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1:00Z</dcterms:created>
  <dc:creator>pc</dc:creator>
  <dc:description/>
  <dc:language>en-US</dc:language>
  <cp:lastModifiedBy>pc</cp:lastModifiedBy>
  <dcterms:modified xsi:type="dcterms:W3CDTF">2013-06-13T07:44:00Z</dcterms:modified>
  <cp:revision>31</cp:revision>
  <dc:subject/>
  <dc:title/>
</cp:coreProperties>
</file>