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я стоматологии на Риж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матология на Рижской. Надо полагать, что о данной клинике слышали в Москве многие, кто занимался поисками хорошего стоматолога. Что сегодня представляет собой стоматология на Рижской известно каждому. Это успешная клиника, в которую работаю настоящие профессионалы. Все операции и процедуры происходят исключительно с использованием современного европейского оборудования, а также современных материалов, что позволяет применять для лечения новейшие технологии. Стоматология на Рижской на сегодняшний день известна также и своим уважительным и внимательным отношением к клиенту. Но все это у данной клиники есть сегодня. Но что она представляла собой, до того, как стала извест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4 году в городе Москве была открыта </w:t>
      </w:r>
      <w:r>
        <w:rPr>
          <w:b/>
          <w:bCs/>
        </w:rPr>
        <w:t>стоматология проспект Мира</w:t>
      </w:r>
      <w:r>
        <w:rPr/>
        <w:t xml:space="preserve">. В тот момент мало кто обратил внимание на это событие. Что, впрочем, не вызывает удивление. На тот момент стоматологических клиник в столице было более чем достаточно. И открытие еще одной прошло незамеч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уководство клиники было твердо уверено, что ее сервис и услуги будут востребованы. Ибо еще до открытия была поставлена четкая задача: делать все для людей и ради людей. Именно по этой причине в стоматологию на Рижской были вложены огромные средства. Сделан первоклассный ремонт, закуплено новейшее европейское оборудование, подготовлены в достаточном количестве современные материалы. И, конечно же, приглашены лучши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открытие еще одной стоматологической клиники прошло без особых оваций, в первый год работы после открытия ее посетило немало людей, многие из которых стали клиентами. Кто-то пришел именно в стоматологию на Рижской потому, что она находится невдалеке от его дома; кто-то потому, что хотел проверить качество обслуживания; а кто-то потому, что был недоволен своим предыдущим стоматологом. Так или иначе всех пациентов в клинику притягивала одна потребность: потребность вылечить больные зубы. И профессионалы клиники удовлетворили каждого пациента, подарив ему белоснежную ул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фанное радио сработало великолепно. И о том, что в стоматологии на Рижской лечат зубы быстро, качественно и профессионально – тут же стало известно всему городу. Многие люди, испытывавшие проблемы с зубами, на собственном опыте удостоверились, что визит к стоматологу может быть 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годня в этой клинике для каждого из вас работают одни из лучших специалистов нашего города, готовые подарить вам ослепительную улыб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55:00Z</dcterms:created>
  <dc:creator>pc</dc:creator>
  <dc:description/>
  <dc:language>en-US</dc:language>
  <cp:lastModifiedBy>pc</cp:lastModifiedBy>
  <dcterms:modified xsi:type="dcterms:W3CDTF">2011-09-08T08:08:00Z</dcterms:modified>
  <cp:revision>26</cp:revision>
  <dc:subject/>
  <dc:title/>
</cp:coreProperties>
</file>