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ания «ThaiLine» - это квалифицированный эксперт в области эксклюзивного столового серебра ручной работы. На российском рынке мы появились относительно недавно, но благодаря качеству своих работ и профессиональному подходу к делу, уже достаточно извес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специализация – это ручное производство столовых изделий из серебра 925 пробы, а также элементов декора стола, производимых из высококачественной стали. Нашими клиентами являются оптовые магазины, рестораны, гостиницы. И каждый из них – доверяет нам, как профессион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ечь идет о производстве столового серебра, для нас нет никаких ограничений. Мы воплотим в жизнь абсолютно любую идею заказчика, разработаем смелый, не имеющий аналогов дизайн, а также нанесем на каждое изделие ваш логотип. Каждое изделие – эксклюзивно, каждое изделие – качественно. И наша компания гарантирует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всех изделий осуществляется в Тайланде и Азии. И непрерывно находится под контролем наших специалистов. Все изделия производятся вручную, с соблюдением современных технологий. Как результат – каждый столовый прибор отличается не только великолепным внешним видом, но и превосходным качеством, благодаря чему прослужит долгие годы, не потеряв при этом свой первозданный внешни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ThaiLine» - максимально ориентирована на клиента. Именно поэтому мы ведем гибкую ценовую политику, что делает наши изделия доступными для каждого. Поскольку реализуемые нами столовые приборы – эксклюзивная работа, стоимость рассчитывается индивидуально, в зависимости от сложности дизайна и размера. Но мы гарантируем, что вы останетесь дово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наша компания предлагает вашему вниманию огромный каталог, в котором присутствуют десятки разнообразных дизайнов. Если у вас нет конкретных идей и вы не знаете, что именно вам бы хотелось – мы предлагаем вам изучить разработки специалистов в данной области. Вне всякого сомнения, среди представленных вариантов, вы найдете именно тот, который понравится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ThaiLine» - это эксклюзивные столовые приборы ручной работы и высокий уровень сервиса. Сотрудничая с нами, вы будете довольны результатом, а также компетентностью наших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чая с «ThaiLine», вы обеспечите своей гостинице или ресторану высокий уровень популярности среди клиент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39:00Z</dcterms:created>
  <dc:creator>pc</dc:creator>
  <dc:description/>
  <dc:language>en-US</dc:language>
  <cp:lastModifiedBy>pc</cp:lastModifiedBy>
  <dcterms:modified xsi:type="dcterms:W3CDTF">2012-11-20T22:36:00Z</dcterms:modified>
  <cp:revision>37</cp:revision>
  <dc:subject/>
  <dc:title/>
</cp:coreProperties>
</file>