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Государство в государстве» - именно так в России называют ОАО «РЖД». Причин для такого названия – несколько. И каждая – более чем весомая. Уже того, что в РЖД есть своя система законодательства – вполне достаточно. Не зная всех нюансов работы данной организации, сотрудничать с ней сложно. И это является проблемой, так как альтернативы нет. Именно поэтому более пяти лет назад и была организована наша команда, основная задача которой – помогать клиентам ОАО «РЖД» находить общий язык с данной организацией, а также решать спор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юрист, входящий в наш коллектив, в свое время был сотрудником российской железной дороги. Это позволяет нам не просто утверждать, что мы знаем данную систему в совершенстве, но и доказывать это на практике, когда к нам обращаются клиенты. Российская ЖД – это сложная структура, с большим количеством подразделений, филиалов. Изучать принципы и аспекты ее работы – сложно. Именно поэтому услуги нашего коллектива являются востребованными. А клиенты, убедившись в практической пользе сотрудничества с нами, в последствии обращаются регулярно для решения широкого спектра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нами выгодно в силу нескольких причин, о каждой из которых мы расскажем более дета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ыт и знания. Этот козырь оказывает существенное влияние на решение вопросов в пользу наших клиентов. Мы не только знаем специфику работы данной структуры. Мы идеально разбираемся в правовых и законодательных аспектах, отслеживая изменения, которые происходят достаточно часто. Также мы разбирается в технических и узкоспециализированных терминах, что делает невозможным введение наших клиентов с их помощью в заблуждение.</w:t>
      </w:r>
    </w:p>
    <w:p>
      <w:pPr>
        <w:pStyle w:val="Normal"/>
        <w:numPr>
          <w:ilvl w:val="0"/>
          <w:numId w:val="1"/>
        </w:numPr>
        <w:rPr/>
      </w:pPr>
      <w:r>
        <w:rPr/>
        <w:t>Связи в РЖД. Длительное время работы в данной организации дает возможность получать консультацию «из первых уст», когда в этом есть необходимость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 расположение. Территориально офис нашей команды находится в городе Хабаровск, что выгодно для наших клиентов, так как он относится к юрисдикции Дальневосточной железной дороги. Она обслуживает около половины всех путей. Помимо этого, именно в суде города Хабаровск рассматриваются спорные ситуация, возникшие во время сотрудничества с Р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ясь к нам, вы можете быть уверены, что задача, требующая решения, находится в надежных руках. И мы приложим максимум усилий, чтобы она была разрешена в вашу пользу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9:00Z</dcterms:created>
  <dc:creator>pc</dc:creator>
  <dc:description/>
  <dc:language>en-US</dc:language>
  <cp:lastModifiedBy>pc</cp:lastModifiedBy>
  <dcterms:modified xsi:type="dcterms:W3CDTF">2013-11-07T20:09:00Z</dcterms:modified>
  <cp:revision>8</cp:revision>
  <dc:subject/>
  <dc:title/>
</cp:coreProperties>
</file>