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Prediction</w:t>
      </w:r>
      <w:r>
        <w:rPr/>
        <w:t>» - это профессиональный портал спортивных прогнозов, который на сегодняшний день входит в пятерку лучших. Сайт будет интересен каждому, кто любит спорт и желает добавить в свою жизнь азарта, делая ставки в букмекерских конторах. Портал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Prediction</w:t>
      </w:r>
      <w:r>
        <w:rPr/>
        <w:t>» существует уже около трех лет. И за это время он претерпел немало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о, когда нам пришла идея создать сайт, посвященный прогнозам, было принято решение разместить его на </w:t>
      </w:r>
      <w:r>
        <w:rPr>
          <w:lang w:val="en-US"/>
        </w:rPr>
        <w:t>UCOZ</w:t>
      </w:r>
      <w:r>
        <w:rPr/>
        <w:t>. На тот момент он имел совершенно другой дизайн, и гораздо меньшее количество возможностей, нежели в настоящ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ошли к делу достаточно серьезно, поэтому уже в первые месяцы работы, наш сайт получил немало посетителей. В начале 2012 года стало совершенно очевидно, что на старом хостинге портал оставаться не может. Поэтому, было принято решение о переносе сайта на новый хостинг. Собственно говоря, на нем он работает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сещаемость сайта составляет несколько сотен человек в сутки. Более 200 человек регулярно приобретают у нас платные прогнозы спортивных событий. А признание клиентов, как известно, является лучшим доказательством хорошей работы. Свыше 50 клиентов нашего сайта заказывают услугу «доверительное управление счетом». На независимых от нашего ресурсах, появляются мнения разных пользователей о том, что наш сайт достаточно хорош, чтобы считаться одним из лучших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оставляем каждому нашему клиенту широкие возможности. Наш портал предлаг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ости, которые позволят быть в курсе событий, происходящих в мире спорта;</w:t>
      </w:r>
    </w:p>
    <w:p>
      <w:pPr>
        <w:pStyle w:val="Normal"/>
        <w:numPr>
          <w:ilvl w:val="0"/>
          <w:numId w:val="1"/>
        </w:numPr>
        <w:rPr/>
      </w:pPr>
      <w:r>
        <w:rPr/>
        <w:t>бесплатные прогнозы, позволяющие делать ставку в букмекерской конторе более уверенно;</w:t>
      </w:r>
    </w:p>
    <w:p>
      <w:pPr>
        <w:pStyle w:val="Normal"/>
        <w:numPr>
          <w:ilvl w:val="0"/>
          <w:numId w:val="1"/>
        </w:numPr>
        <w:rPr/>
      </w:pPr>
      <w:r>
        <w:rPr/>
        <w:t>платные прогнозы, открывающие широкие возможности для заработка;</w:t>
      </w:r>
    </w:p>
    <w:p>
      <w:pPr>
        <w:pStyle w:val="Normal"/>
        <w:numPr>
          <w:ilvl w:val="0"/>
          <w:numId w:val="1"/>
        </w:numPr>
        <w:rPr/>
      </w:pPr>
      <w:r>
        <w:rPr/>
        <w:t>статистику платных прогнозов, которая позволяет делать выводы об их достоверности;</w:t>
      </w:r>
    </w:p>
    <w:p>
      <w:pPr>
        <w:pStyle w:val="Normal"/>
        <w:numPr>
          <w:ilvl w:val="0"/>
          <w:numId w:val="1"/>
        </w:numPr>
        <w:rPr/>
      </w:pPr>
      <w:r>
        <w:rPr/>
        <w:t>видео трансляции спортивных событий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букмекерских конторах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онлайнового общения в ч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айт ведет лояльную политику в отношении пользователей. Мы всегда прислушиваемся к их мнению и стараемся учитывать его в свое работе. Если у вас возникли вопросы, пожелания или замечания, вы всегда можете связаться с администрацией. Они обязательно будут рас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с псевдонимом «</w:t>
      </w:r>
      <w:r>
        <w:rPr>
          <w:lang w:val="en-US"/>
        </w:rPr>
        <w:t>Admin</w:t>
      </w:r>
      <w:r>
        <w:rPr/>
        <w:t>» является создателем и одновременно администратором сайта. Также он составляет бесплатные и платные прогн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Prediction</w:t>
      </w:r>
      <w:r>
        <w:rPr/>
        <w:t>» - это возможность совершить путешествие в увлекательный мир спортивных иг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9:00Z</dcterms:created>
  <dc:creator>pc</dc:creator>
  <dc:description/>
  <dc:language>en-US</dc:language>
  <cp:lastModifiedBy>pc</cp:lastModifiedBy>
  <dcterms:modified xsi:type="dcterms:W3CDTF">2012-10-07T14:40:00Z</dcterms:modified>
  <cp:revision>34</cp:revision>
  <dc:subject/>
  <dc:title/>
</cp:coreProperties>
</file>