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 время спецтехника является незаменимым для человека помощником, благодаря которому решается целый спектр вопросов. Автовышки, грузовики, экскаваторы и прочая специализированная техника уже более полувека успешно задействуется на стройках, частный, многоквартирных домов, а также коммерческих объектах. Нет ей равных и на производствах, например, в химической промышленности. Также спецтехника приходит на помощь, при валке леса, разработке карьера. Это лишь несколько наиболее популярных примеров. В действительности же сфер применения грузовиков, экскаваторов, кранов и прочих машин специального значения – гораздо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ногих российских компаний приобретение спецтехники стало бы решением большого количества вопросов. К сожалению, она стоит достаточно дорого. И купить новый кран или новый бульдозер далеко не каждому по карману. Но, без спецтехники – никак. Решить эту противоречивую проблему поможет компания «Пальмира Моторс», которая специализируется на реализации б/у техники на территории России. Сотрудничая с нами, вы получаете немало преимуществ, но главное заключается в том, что вам доступна к приобретению надежная спецтехника по разумной це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Пальмира Моторс» была основана во Владивостоке в 2010 году. Несмотря на малый стаж работы, мы уже широко известны не только в вышеупомянутом городе, но и за его пределами. Основная специализация нашей компании заключается в продаже б/у спецтехники, которая привозится исключительно под заказ из Южной Кореи. Вне зависимости от того, что желает купить клиент, мы обязательно сможем подобрать ему модель, которая удовлетворяла бы и ценой, и состоянием, и техническими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егодня вы можете ознакомиться с каталогом доступных моделей, заказ на каждую из которых можно оформить в любой момент. Наша команда возьмет на себя абсолютно все вопросы, связанные с доставкой, оформлением таможенных документов, а также – переговоры с продавцом. Мы гарантируем, что любая машина, прибывающая к нам из Южной Кореи, будет полностью работоспособна и готова к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еланию клиента мы также можем выполнить модификацию некоторых видов техники: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на бортовой грузовик дополнительное оборудование;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на экскаватор любой навесное оборудование;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на экскаватор прямую лопату;</w:t>
      </w:r>
    </w:p>
    <w:p>
      <w:pPr>
        <w:pStyle w:val="Normal"/>
        <w:numPr>
          <w:ilvl w:val="0"/>
          <w:numId w:val="1"/>
        </w:numPr>
        <w:rPr/>
      </w:pPr>
      <w:r>
        <w:rPr/>
        <w:t>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альмира Моторс» - это желанная спецтехника по доступной цене, которую мы в кратчайшие сроки доставим из Южной Коре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0:00Z</dcterms:created>
  <dc:creator>pc</dc:creator>
  <dc:description/>
  <dc:language>en-US</dc:language>
  <cp:lastModifiedBy>pc</cp:lastModifiedBy>
  <dcterms:modified xsi:type="dcterms:W3CDTF">2013-04-01T20:44:00Z</dcterms:modified>
  <cp:revision>30</cp:revision>
  <dc:subject/>
  <dc:title/>
</cp:coreProperties>
</file>