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я «</w:t>
      </w:r>
      <w:r>
        <w:rPr>
          <w:lang w:val="en-US"/>
        </w:rPr>
        <w:t>Kvitek</w:t>
      </w:r>
      <w:r>
        <w:rPr/>
        <w:t xml:space="preserve">» была основана в 2004 году. Главный офис расположен в Португалии, город Портимао. Основной специализацией с момента основания и по сегодняшний день являются солнечные батареи. Мы занимаемся реализацией, установкой, обслуживанием и ремонтом систем, состоящих из фотоэлементов, работа которых направлена на переработку солнечной энергии в электрическ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работает на рынке относительно недавно, но это не помешало нам добиться определенных высот, о чем мы не без гордости можем сообщить вам. Начав свою работу в Португалии, мы постепенно расширили территориальные границы своей деятельности. На сегодняшний день мы выполняем работы по установке солнечных батарей на территории любого европейского государства. Нашими клиентами являются не только частные лица, но и крупные компании, использующие электрическую энергию в коммерческих целях. Почти за десять лет работы, мы успешно выполнили несколько сотен проектов на территории различ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компании «</w:t>
      </w:r>
      <w:r>
        <w:rPr>
          <w:lang w:val="en-US"/>
        </w:rPr>
        <w:t>Kvitek</w:t>
      </w:r>
      <w:r>
        <w:rPr/>
        <w:t>» представляет собой штат из 50 человек, каждый из которых является профессионалом в своей области. Именно поэтому для нас нет невыполнимых задач, касающихся нашей специализации. Мы готовы реализовать любые желания заказчика, если это возможно с технической точки зрения. Наша компания предоставляет полный спектр услуг, начиная от забивки свай, являющихся первым этапом строительства крупных электростанций, заканчивая монтажом непосредственно фотоэлементов, которые являются центральной составляющей все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желаете установить солнечные батареи – наша компания с радостью поможет вам в данном вопросе, невзирая на масштабы и сложность всей работы. Мы беремся как за небольшие, так и за крупные проекты, вне зависимости от того, где они должны быть реализованы территориально. Составление документации, закупка и доставка нужного оборудования, монтаж «под ключ» и бесплатные консультации квалифицированных специалистов. Все это вы получите, доверяя установку солнечных панелей специалистам компании «</w:t>
      </w:r>
      <w:r>
        <w:rPr>
          <w:lang w:val="en-US"/>
        </w:rPr>
        <w:t>Kvitek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ый выполненный проект, мы предоставляем заказчику документацию и гарантийное обязательство, в течение действия которого бесплатно устраняем возникшие проблемы. Также мы обеспечиваем послегарантийное обслуживание и выполняем ремонт солнечных батарей, которые были установлены иными комп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Kvitek</w:t>
      </w:r>
      <w:r>
        <w:rPr/>
        <w:t>» - новый взгляд на солнечные батаре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25:00Z</dcterms:created>
  <dc:creator>pc</dc:creator>
  <dc:description/>
  <dc:language>en-US</dc:language>
  <cp:lastModifiedBy>pc</cp:lastModifiedBy>
  <dcterms:modified xsi:type="dcterms:W3CDTF">2013-01-27T21:21:00Z</dcterms:modified>
  <cp:revision>28</cp:revision>
  <dc:subject/>
  <dc:title/>
</cp:coreProperties>
</file>