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на наш сай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создан специально для клиентов и партнеров корпорации «Сибирское здоровье». Здесь вашему вниманию будет предложено немало полезного и интересного. Мы заботимся не только о НАШЕМ здоровье, но и том, чтобы вы могли получить максимум выгоды и удовольствия от нашего бизнеса. На данном сайте вы найдете немало информации, которая будет не только интересной, но и весьма полезной. Мы создавали сайт с той целью, чтобы внести в вашу жизнь некое разнообразие и комфорт. И хотим отметить, что, судя по отзывам клиентов, которые уже успели воспользоваться услугами данного портала, нам это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олго говорить о том, что вашему вниманию будет предложено на данном сайте. В первую очередь – это незаменимый БИЗНЕС ИНСТРУМЕНТ справочник консультанта. Он является незаменимым помощником в нашем бизнесе Что касается атрибутики то здесь работали специалисты высшего класса: каждый дизайн был сделан с любовью и теплом. Раздел «атрибутика» был создан целенаправленно для того, чтобы нас видели из далека и знали что мы  являемся частью корпорации «Сибирское здоровье». А также авиационные и железнодорожные билеты. Отныне, вам не надо стоять в очередях, вам не придется искать, где дешевле, а также проверять соответствие информации на найденных вами сайтах. Отныне мы позаботились о том, чтобы клиенты и партнеры корпорации имели возможность получать информацию обо всех доступных билетах и приобретать их, не вставая с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аботились не только о том, чтобы информация на сайте была полезна. Но чтобы работать с ней каждому из вас было комфортно. Именно поэтому мы разработали прогрессивный дизайн, максимально оптимизировав юзабилити всего сайта. Найти информацию, которая вам интересна, не составит никакого труда. А если нужны раздел вам не бросится в глаза, вы сможете воспользоваться нашей мощной системой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конально продуман вопрос безопасности и системы оплаты. Работая с нашим сайтом и оплачивая услуги или товары, вы можете быть уверены в том, что ваша персональная информация хранится под грифом строгой конфиденциальности и не попадет в руки третьим лицам. Мы предлагаем клиентам и партнерам корпорации «Сибирское здоровье» различные варианты оплаты наших услуг и товаров, что сделает их получение еще более комфор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СИБИРСКОГО ЗДОРОВЬЯ С ЛЮБОВЬЮ ПОЗАБОТИТСЯ о вашем комфорте.</w:t>
      </w:r>
    </w:p>
    <w:p>
      <w:pPr>
        <w:pStyle w:val="Normal"/>
        <w:rPr/>
      </w:pPr>
      <w:r>
        <w:rPr/>
        <w:t>Мы будем рады видеть вас в мире «Сибирского здоровья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1:00Z</dcterms:created>
  <dc:creator>pc</dc:creator>
  <dc:description/>
  <dc:language>en-US</dc:language>
  <cp:lastModifiedBy>pc</cp:lastModifiedBy>
  <dcterms:modified xsi:type="dcterms:W3CDTF">2014-03-16T18:22:00Z</dcterms:modified>
  <cp:revision>11</cp:revision>
  <dc:subject/>
  <dc:title>Добро пожаловать на наш сайт</dc:title>
</cp:coreProperties>
</file>