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мпания «</w:t>
      </w:r>
      <w:r>
        <w:rPr>
          <w:lang w:val="en-US"/>
        </w:rPr>
        <w:t>S</w:t>
      </w:r>
      <w:r>
        <w:rPr/>
        <w:t xml:space="preserve">ecure </w:t>
      </w:r>
      <w:r>
        <w:rPr>
          <w:lang w:val="en-US"/>
        </w:rPr>
        <w:t>VPN</w:t>
      </w:r>
      <w:r>
        <w:rPr/>
        <w:t xml:space="preserve">» работает на рынке информационных технологий более года, предоставляя своим клиентам круглосуточный и надежный доступ в мировую паутину через </w:t>
      </w:r>
      <w:r>
        <w:rPr>
          <w:lang w:val="en-US"/>
        </w:rPr>
        <w:t>VPN</w:t>
      </w:r>
      <w:r>
        <w:rPr/>
        <w:t>. Невзирая на то, что компания относительно молода, это не помешало нашему коллективу добиться немалых успехов. Уже сегодня о «</w:t>
      </w:r>
      <w:r>
        <w:rPr>
          <w:lang w:val="en-US"/>
        </w:rPr>
        <w:t>S</w:t>
      </w:r>
      <w:r>
        <w:rPr/>
        <w:t xml:space="preserve">ecure </w:t>
      </w:r>
      <w:r>
        <w:rPr>
          <w:lang w:val="en-US"/>
        </w:rPr>
        <w:t>VPN</w:t>
      </w:r>
      <w:r>
        <w:rPr/>
        <w:t>» говорят, как о профессионале, в качестве услуг которого можно быть абсолютно уверенным. И мы делаем все возможное, чтобы оправдывать доверие наших кли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женный коллектив, состоящий исключительно из квалифицированных специалистов – это основа нашей компании. К решению любой возникающей задачи мы подходим серьезно, со всей ответственностью. Каждый наш сотрудник – компетентен в своих служебных вопросах. Внимательное отношение к любой мелочи, а также вопросам клиентов позволяет нашей компании стремительное развиваться, улучшая качество услуг и совершенствуя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ще одним преимуществом нашей компании является современное, высокопроизводительное компьютерное оборудование. Именно с его помощью десятки тысяч пользователей выходят в интернет, скрывая свой </w:t>
      </w:r>
      <w:r>
        <w:rPr>
          <w:lang w:val="en-US"/>
        </w:rPr>
        <w:t>IP</w:t>
      </w:r>
      <w:r>
        <w:rPr/>
        <w:t xml:space="preserve"> адрес, посредством нашего </w:t>
      </w:r>
      <w:r>
        <w:rPr>
          <w:lang w:val="en-US"/>
        </w:rPr>
        <w:t>VPN</w:t>
      </w:r>
      <w:r>
        <w:rPr/>
        <w:t xml:space="preserve"> доступа. Мы заботимся о том, чтобы каждый наш клиент мог работать с комфортом, не ощущая на себе присутствие других пользователей на серверах. Именно поэтому мы периодически модернизируем оборудование, улучшая производительность системы в целом. Работа наших серверов находится под пристальным наблюдением специалистов, что позволяет в кратчайшие сроки решать любую проблему, если таковая возник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обретая </w:t>
      </w:r>
      <w:r>
        <w:rPr>
          <w:lang w:val="en-US"/>
        </w:rPr>
        <w:t>VPN</w:t>
      </w:r>
      <w:r>
        <w:rPr/>
        <w:t xml:space="preserve"> доступ в компании «</w:t>
      </w:r>
      <w:r>
        <w:rPr>
          <w:lang w:val="en-US"/>
        </w:rPr>
        <w:t>S</w:t>
      </w:r>
      <w:r>
        <w:rPr/>
        <w:t xml:space="preserve">ecure </w:t>
      </w:r>
      <w:r>
        <w:rPr>
          <w:lang w:val="en-US"/>
        </w:rPr>
        <w:t>VPN</w:t>
      </w:r>
      <w:r>
        <w:rPr/>
        <w:t>», вы вправе рассчитывать на квалифицированную и своевременную помощь нашей технической поддержки. Достаточно будет связаться с ее представителями, задав вопрос или описав проблему. И мы сделаем все возможное, чтобы помочь в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а компания предлагает лояльную в отношении клиентов, продуманную сетку тарифных планов. Среди представленных возможностей доступа непременно найдется именно то, что необходимо вам. Но если самостоятельно определиться с выбором тарифного плана вы не в силах – вам окажут помощь наши специалисты. Достаточно будет лишь рассказать, для каких целей вы приобретаете </w:t>
      </w:r>
      <w:r>
        <w:rPr>
          <w:lang w:val="en-US"/>
        </w:rPr>
        <w:t>VP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</w:t>
      </w:r>
      <w:r>
        <w:rPr>
          <w:lang w:val="en-US"/>
        </w:rPr>
        <w:t>S</w:t>
      </w:r>
      <w:r>
        <w:rPr/>
        <w:t xml:space="preserve">ecure </w:t>
      </w:r>
      <w:r>
        <w:rPr>
          <w:lang w:val="en-US"/>
        </w:rPr>
        <w:t>VPN</w:t>
      </w:r>
      <w:r>
        <w:rPr/>
        <w:t xml:space="preserve">» - это надежный и анонимный доступ в мировую паутину за адекватные деньги. И каждый из вас может убедиться в этом лич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22:00Z</dcterms:created>
  <dc:creator>pc</dc:creator>
  <dc:description/>
  <dc:language>en-US</dc:language>
  <cp:lastModifiedBy>pc</cp:lastModifiedBy>
  <dcterms:modified xsi:type="dcterms:W3CDTF">2013-07-31T13:07:00Z</dcterms:modified>
  <cp:revision>21</cp:revision>
  <dc:subject/>
  <dc:title/>
</cp:coreProperties>
</file>