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</w:t>
      </w:r>
      <w:r>
        <w:rPr>
          <w:lang w:val="en-US"/>
        </w:rPr>
        <w:t>GrandSafe</w:t>
      </w:r>
      <w:r>
        <w:rPr/>
        <w:t xml:space="preserve">» - молодая компания, которая была основана в 2009 году, и недавно отмечала один год своей успешной работы. Несмотря на молодость, компания уже достаточно известна. Среди наших клиентов присутствуют частные лица, государственные структуры, крупные торговые организации и многие друг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стрый успех, известность, авторитет среди клиентов, отличные отзывы являются результатом безупречной работы нашего коллектива. А также, лучше любой рекламы, говорят о качестве реализуемой нами продукции, профессионализме команды и хорошем отношении к клиен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обратились в компанию «</w:t>
      </w:r>
      <w:r>
        <w:rPr>
          <w:lang w:val="en-US"/>
        </w:rPr>
        <w:t>GrandSafe</w:t>
      </w:r>
      <w:r>
        <w:rPr/>
        <w:t>» с целью приобрести сейф, металлический шкаф или же просто за консультацией, то можете быть твердо уверены в нескольких вещ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lang w:val="en-US"/>
        </w:rPr>
        <w:t>GrandSafe</w:t>
      </w:r>
      <w:r>
        <w:rPr/>
        <w:t>» - это высококвалифицированный персонал, который поможет подобрать сейф для ваших нужд и ответит на любые во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ас не работают случайные люди. Каждый человек, который в нашей команде, знает о сейфах гораздо больше, чем о себе. Поэтому, обращаясь в нашу компанию, вы можете быть уверены в том, что будете иметь дело со специалистом, у которого есть соответствующие знания, опыт, а главное желания помочь вам решить вопрос, связанный с приобретением сейф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lang w:val="en-US"/>
        </w:rPr>
        <w:t>GrandSafe</w:t>
      </w:r>
      <w:r>
        <w:rPr/>
        <w:t xml:space="preserve">» - это широкий ассортимент продукции, которая востребована на нашем российском рын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«востребовано» упомянуто неслучайно. Поскольку перед официальным открытием компании «</w:t>
      </w:r>
      <w:r>
        <w:rPr>
          <w:lang w:val="en-US"/>
        </w:rPr>
        <w:t>GrandSafe</w:t>
      </w:r>
      <w:r>
        <w:rPr/>
        <w:t xml:space="preserve">» ее сотрудниками проводились опросы и исследования, которые позволили выяснить: производителям каких сейфов доверяют наши граждане, а также сейфы каких видов наиболее популярны в нашей стране. Вся продукция, которую мы вам предлагаем, имеет не только спрос, но и соответствующую сертификацию, которая подтверждает ее качест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lang w:val="en-US"/>
        </w:rPr>
        <w:t>GrandSafe</w:t>
      </w:r>
      <w:r>
        <w:rPr/>
        <w:t>» - это возможность заказа любого сейфа или металлического шкафа, который отсутствует в нашем катало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, ознакомившись с нашей продукцией, не нашли модель сейфа, которую бы желали приобрести, сообщите об этом нашему менеджеру. Вполне вероятно, что наша компания сможет привести вам данный сейф под зак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титься в компанию «</w:t>
      </w:r>
      <w:r>
        <w:rPr>
          <w:lang w:val="en-US"/>
        </w:rPr>
        <w:t>GrandSafe</w:t>
      </w:r>
      <w:r>
        <w:rPr/>
        <w:t>» - это значит не просто решить проблему хранения ценных вещей, а доверить данный вопрос профессионал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компания принимает как наличную, так и безналичную оплату, а также осуществляет доставку в любую точку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титесь в «</w:t>
      </w:r>
      <w:r>
        <w:rPr>
          <w:lang w:val="en-US"/>
        </w:rPr>
        <w:t>GrandSafe</w:t>
      </w:r>
      <w:r>
        <w:rPr/>
        <w:t>»! И ваши ценности будут в безопасност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0:18:00Z</dcterms:created>
  <dc:creator>pc</dc:creator>
  <dc:description/>
  <dc:language>en-US</dc:language>
  <cp:lastModifiedBy>pc</cp:lastModifiedBy>
  <dcterms:modified xsi:type="dcterms:W3CDTF">2010-09-10T10:52:00Z</dcterms:modified>
  <cp:revision>84</cp:revision>
  <dc:subject/>
  <dc:title/>
</cp:coreProperties>
</file>