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Компания «Свои раки»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2009 года ведет оптовую торговлю живыми, варено-мороженными раками и рыбными закусками по всей территории Московской области. Сегодня, несмотря на недолгое существование нашей фирмы, предлагаемая продукция пользуется популярностью все больше и больше, а список наших партнеров постоянно расширяется. Такая популярность живых и варено-мороженных раков не случайна. Это ведь отличная возможность привлечь клиента, как в ресторан, так и на туристическую баз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писке наших постоянных клиентов находятся организации следующих тип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пермаркеты. Мясо раков является необычайно вкусным и нежным, аналогов которому на сегодняшний день в природе не существует. Это отличная закуска к пиву или просто повод собраться большой компанией. Практически с самого начала своего существования мы наращиваем обороты, путем успешного и плодотворного сотрудничества с супермарке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стораны, кафе. Еще в советские времена признаком хорошего кафе было меню, в котором значились раки. На сегодняшний день ситуация не поменялась. Подобные заведения используют данную продукцию не только в качестве отдельного блюда, но и как компоненты разнообразных салатов, закусок и прочих блюд. С нами сотрудничает все большее и большее количество ресторанов. А все потому, что мы поставляем исключительно свежий тов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вные ларьки, бани. Раки – это наилучшая закуска к пиву. Сегодня не только в пивном ларьке, но и в любой русской бане можно испить ароматного, душистого пива и дополнить это удовольствие мясом свежих, отборных речных раков. Думаю, вы согласитесь, как приятно находясь в бане, в хорошей компании, наслаждаться свежим пивом и этой великолепной закуск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ристические базы. На сегодняшний день мы особое внимание уделяем сотрудничеству с туристическими базами, предлагая им закупку живых раков для размножения и заселения близлежащих озер. Их присутствие в озерах туристической базы – это очень весомый плюс и отличная реклама. Все знают, что эти животные не водятся в экологически неблагоприятных условиях.  Поэтому, их присутствие в водоемах – это показатель чистоты мест обитания. И, конечно же, великолепная возможность для отдыхающих заняться самостоятельной ловлей раков, что дает возможность ощутить незабываемый вкус свежевыловленного, вареного ра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наших партнеров расширяется. Мы будем рады, если и вы примите решение сотрудничать с нами!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Компания «Свои раки» - это исключительно свежий, отборный и качественный рак, который всегда придется по вкус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9:00Z</dcterms:created>
  <dc:creator>pc</dc:creator>
  <dc:description/>
  <dc:language>en-US</dc:language>
  <cp:lastModifiedBy>pc</cp:lastModifiedBy>
  <dcterms:modified xsi:type="dcterms:W3CDTF">2014-03-15T09:20:00Z</dcterms:modified>
  <cp:revision>54</cp:revision>
  <dc:subject/>
  <dc:title/>
</cp:coreProperties>
</file>