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АО птицефабрика «Моргаушская»</w:t>
      </w:r>
      <w:r>
        <w:rPr/>
        <w:t xml:space="preserve"> была основана несколько лет назад в российской деревне Кораккасы. Несмотря на то, что </w:t>
      </w:r>
      <w:r>
        <w:rPr>
          <w:b/>
          <w:bCs/>
        </w:rPr>
        <w:t>птицефабрики России</w:t>
      </w:r>
      <w:r>
        <w:rPr/>
        <w:t xml:space="preserve"> выпускают достаточные объемы куриного мяса и яиц, «Моргаушская» смогла не только найти место под солнцем, но и зарекомендовать себя надежным партнером, поставляющим качественный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Кораккасы была выбрана не случайно. Она расположена вдали от автомобильных и железнодорожных путей, а также крупных промышленных производств. Благодаря этому в деревне и близлежащих окрестностях чистый микроклимат, идеально способствующий выращиванию здоровых животных, чье мясо будет вкусным и пит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</w:t>
      </w:r>
      <w:r>
        <w:rPr>
          <w:b/>
          <w:bCs/>
        </w:rPr>
        <w:t>птицефабрики «Моргаушская»</w:t>
      </w:r>
      <w:r>
        <w:rPr/>
        <w:t xml:space="preserve"> - это сугубо профессионалы, которые не только знают свое дело, но и относятся к нему с большой любовью. Наши сотрудники внимательно подходят к вопросу ухода за птицей и ее кормлению. В качестве питания птице даются натуральные корма, прошедшие сертификацию. Специалисты в области ветеринарии внимательно следят за состоянием каждой курицы, что полностью исключает попадание к потребителю яиц или мяса больной пт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фабрика оснащена современным оборудованием. </w:t>
      </w:r>
      <w:r>
        <w:rPr>
          <w:b/>
          <w:bCs/>
        </w:rPr>
        <w:t>Производство куриных яиц</w:t>
      </w:r>
      <w:r>
        <w:rPr/>
        <w:t xml:space="preserve"> контролируется на каждом этапе, все яйца фасуются по категориям и отправляются партнерам,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 давно был запущен </w:t>
      </w:r>
      <w:r>
        <w:rPr>
          <w:b/>
          <w:bCs/>
        </w:rPr>
        <w:t>официальный сайт птицефабрики</w:t>
      </w:r>
      <w:r>
        <w:rPr/>
        <w:t xml:space="preserve">, на котором вы сможете узнать много интересной и полезной информации о нашей компании и продукции, которую мы предлага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45:00Z</dcterms:created>
  <dc:creator>pc</dc:creator>
  <dc:description/>
  <dc:language>en-US</dc:language>
  <cp:lastModifiedBy>pc</cp:lastModifiedBy>
  <dcterms:modified xsi:type="dcterms:W3CDTF">2013-06-16T16:15:00Z</dcterms:modified>
  <cp:revision>19</cp:revision>
  <dc:subject/>
  <dc:title/>
</cp:coreProperties>
</file>