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егодняшний день любая компания, специализирующаяся на выпуске изделий из металла, резины или пластика, стремится к тому, чтобы повысить качество производственного процесса, сделав его при этом максимально легким и быстрым, тем самым, обойдя своих конкурентов на отечественном или международном рынке. Вне зависимости от специализации компании, положительным образом на производственных процессах, происходящих в ее стенах, скажется использование пресс-форм. Будучи изготовленными из стали, они способны повысить уровень производительности, как в сфере производства столовых приборов, так и в сфере автомобилестро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вы находитесь на сайте российского представительства китайской фабрики, которая уже более двадцати лет занимается разработкой и изготовлением пресс-форм, обеспечивая десятки направлений китайской промышленности, включая космическую и оборонную. Все это время фабрика работала исключительно внутри страны. Но не так давно было принято решение о выходе на международный рынок. И Россия оказалась первой страной, промышленникам которой выпала редчайшая возможность – оценить на практике пресс-формы китайской фабрики, являющейся лидером этой сферы на своей родин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двух словах о нашей фаб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ская фабрика была основана в начале 90-х годов. С момента основания и по сегодняшний день ее специализация остается неизменной, благодаря чему продукция характеризуется высоким качеством. Мы уверенно держим марку, занимая лидирующие позиции на китайском рынке в сфере производства стальных пресс-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более чем двадцати лет своей работы, мы неустанно стремимся к развитию, совершенствованию и модернизации производственных процессов. Именно поэтому на сегодняшний день в наших цехах установлено новейшее оборудование от мировых производителей, которое позволяет нашим специалистам выполнять заказы быстро и качественно, вне зависимости от их объемов или уровня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чем за двадцать лет работы нашей фабрикой было успешно выполнено свыше сотни крупных заказов, исходивших как от частных компаний, так и от государственных предприятий. За это время наша фабрика стала живой легендой, ответственность и опыт которой уже давно не ставится под сомне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чему сотрудничество с нами – вы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фабрика имеет ряд неоспоримых преимуществ, которые выгодно подчеркивают ее на фоне конкурентов. Лучшее доказательство этому – успешно выполненные заказы для армии и космической промышленности, исходившие от правительства Кита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чество и высокая скорость выполнения даже сложнейших заказов обеспечиваются благодаря современным, высокотехнологичным производственным линиям, которые собраны с использованием лучшего 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Доступная и конкурентоспособная стоимость нашей продукции приятно удивит каждого, поскольку мы работаем без посредников. Наши клиенты делают заказы непосредственно у представителей фабрики, что позволяет избежать немалых наценок на заказываемые изделия.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ая с нашей фабрикой, вам не потребуется нести дополнительные расходы в виде найма переводчика. Мы закрепим за вами менеджера, который в совершенстве владеет русским языком. Таким образом, вы сможете общаться с нами на своем родном языке, что более чем удобно.</w:t>
      </w:r>
    </w:p>
    <w:p>
      <w:pPr>
        <w:pStyle w:val="Normal"/>
        <w:numPr>
          <w:ilvl w:val="0"/>
          <w:numId w:val="2"/>
        </w:numPr>
        <w:rPr/>
      </w:pPr>
      <w:r>
        <w:rPr/>
        <w:t>Все вопросы, связанные с доставкой и растаможиванием, наша фабрика берет на себя. Клиент лишь делает заказ. И в строго оговоренные сроки, качественно выполненные пресс-формы доставляются по любому адресу, указанному при оформлении заказа.</w:t>
      </w:r>
    </w:p>
    <w:p>
      <w:pPr>
        <w:pStyle w:val="Normal"/>
        <w:numPr>
          <w:ilvl w:val="0"/>
          <w:numId w:val="2"/>
        </w:numPr>
        <w:rPr/>
      </w:pPr>
      <w:r>
        <w:rPr/>
        <w:t>Помимо всех выше озвученных преимуществ, хотим отметить возможность личного визита клиентов на производственные мощности с экскурсионными целями. Наши сотрудники встретят вас у трапа самолета, и будут сопровождать вас во время пребывания в Пекине. Здесь вы сможете лично увидеть, что качество изделий обуславливается соблюдением норм, технологий и использованием современ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ывая пресс-формы на нашей фабрике, вы без сомнения согласитесь с тем, что все, что вы до этого называли пресс-формами, в действительности было всего лишь их подоб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14:00Z</dcterms:created>
  <dc:creator>pc</dc:creator>
  <dc:description/>
  <dc:language>en-US</dc:language>
  <cp:lastModifiedBy>pc</cp:lastModifiedBy>
  <dcterms:modified xsi:type="dcterms:W3CDTF">2013-01-14T21:22:00Z</dcterms:modified>
  <cp:revision>84</cp:revision>
  <dc:subject/>
  <dc:title/>
</cp:coreProperties>
</file>