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ервис «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Spy</w:t>
      </w:r>
      <w:r>
        <w:rPr/>
        <w:t>» позволяет отслеживать письма, посылки и грузы наиболее популярных почтовых служб, действующих на территории России, Украины, а также европейских стран. На сегодняшний день присутствует возможность отследить местонахождение груза по номеру накладкой 8 курьерских служ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Пош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ая поч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UPS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MS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HL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N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ИнТай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ша команда не останавливается на достигнутом и работает над тем, чтобы этот список был расширен. Мы делаем все возможное, чтобы сервис был удобен в использовании и максимально информативен. Производить отслеживание письма, посылки или груза, используя «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Spy</w:t>
      </w:r>
      <w:r>
        <w:rPr/>
        <w:t>», выгодно, потому что 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м информацию в удобном форм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гружаем клиентов лишней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аем сервис и идем в ногу с современными технолог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м баннеры и ссылки интернет-магаз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уем, если возникнут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с «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Spy</w:t>
      </w:r>
      <w:r>
        <w:rPr/>
        <w:t xml:space="preserve">» заботится о том, чтобы в любой момент вы могли получить всю интересующую информацию о доставляемом груз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6:00Z</dcterms:created>
  <dc:creator>pc</dc:creator>
  <dc:description/>
  <dc:language>en-US</dc:language>
  <cp:lastModifiedBy>pc</cp:lastModifiedBy>
  <dcterms:modified xsi:type="dcterms:W3CDTF">2014-03-16T18:16:00Z</dcterms:modified>
  <cp:revision>32</cp:revision>
  <dc:subject/>
  <dc:title/>
</cp:coreProperties>
</file>