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тделочные материалы</w:t>
      </w:r>
      <w:r>
        <w:rPr/>
        <w:t xml:space="preserve">, используемые в процессе ремонта, играют существенную роль в вопросе качества и эстетических свойств ремонтируемого объекта. </w:t>
      </w:r>
      <w:r>
        <w:rPr>
          <w:b/>
          <w:bCs/>
        </w:rPr>
        <w:t>Отделочные материалы</w:t>
      </w:r>
      <w:r>
        <w:rPr/>
        <w:t xml:space="preserve"> – это один из факторов, создающих уют в квартире, доме или же офисе. Качество материалов данного типа не должно ставиться под сомнение, поскольку от него зависит срок службы выполненного в помещении ремонта. Если вы хотите узнать, </w:t>
      </w:r>
      <w:r>
        <w:rPr>
          <w:b/>
          <w:bCs/>
        </w:rPr>
        <w:t>какие отделочные материалы</w:t>
      </w:r>
      <w:r>
        <w:rPr/>
        <w:t xml:space="preserve"> не только придадут вашему дому прекрасный внешний вид, сделав его неповторимым, но и внесут свою лепту в комфорт – добро пожаловать в </w:t>
      </w:r>
      <w:r>
        <w:rPr>
          <w:b/>
          <w:bCs/>
        </w:rPr>
        <w:t>интернет-магазин отделочных материалов</w:t>
      </w:r>
      <w:r>
        <w:rPr/>
        <w:t xml:space="preserve"> «Дельф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специализируется на оптовой и розничной реализации высококачественных отделочных материалов европейского производства. В нашем магазине вы можете купить продукцию для отделки стен изнутри и снаружи, крыш, полов, которая соответствует международным нормам и стандартам. </w:t>
      </w:r>
      <w:r>
        <w:rPr>
          <w:b/>
          <w:bCs/>
        </w:rPr>
        <w:t>Отделочные материалы</w:t>
      </w:r>
      <w:r>
        <w:rPr/>
        <w:t xml:space="preserve">, представленные в нашем каталоге, выпускаются известными компаниями. </w:t>
      </w:r>
      <w:r>
        <w:rPr>
          <w:b/>
          <w:bCs/>
        </w:rPr>
        <w:t>Производство отделочных материалов</w:t>
      </w:r>
      <w:r>
        <w:rPr/>
        <w:t xml:space="preserve"> осуществляется в высокотехнологичных, современных цехах. А каждый производственный этап контролируется командой специалистов. Именно поэтому, наш </w:t>
      </w:r>
      <w:r>
        <w:rPr>
          <w:b/>
          <w:bCs/>
        </w:rPr>
        <w:t>интернет-магазин отделочных материалов</w:t>
      </w:r>
      <w:r>
        <w:rPr/>
        <w:t xml:space="preserve"> гарантирует каждому покупателю отсутствие заводского брака в продукции. Черепица, плитка, декор и иные материалы, присутствующие в нашем магазине, имеют соответствующие сертификаты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магазина «Дельфи» стремится к тому, чтобы каждый покупатель смог найти интересующую его продукцию. Изучив наш каталог, вы будете приятно удивлены разнообразным ассортиментом, который неустанно пополняется. Мы сотрудничаем исключительно с производителями материалов или их официальными дилерами, что делает возможным предложить покупателям приемлемые цены, в чем вы можете убедиться, изучив на </w:t>
      </w:r>
      <w:r>
        <w:rPr>
          <w:b/>
          <w:bCs/>
        </w:rPr>
        <w:t>отделочные материалы прай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нашего магазина удобно структурирован, что позволит вам быстро найти интересующий материал. Если же вы не хотите тратить время на изучение ассортимента, либо же у вас возник вопрос и требуется консультация – вы можете связаться по телефону с нашим менеджером. Будучи квалифицированным специалистом, он с радостью ответит на все ваши вопросы и поможет сделать правильны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я покупку в </w:t>
      </w:r>
      <w:r>
        <w:rPr>
          <w:b/>
          <w:bCs/>
        </w:rPr>
        <w:t>интернет-магазине отделочных материалов</w:t>
      </w:r>
      <w:r>
        <w:rPr/>
        <w:t xml:space="preserve"> «Дельфи» - вы обеспечиваете неповторимый интерьер и экстерьер своего до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3:00Z</dcterms:created>
  <dc:creator>pc</dc:creator>
  <dc:description/>
  <dc:language>en-US</dc:language>
  <cp:lastModifiedBy>pc</cp:lastModifiedBy>
  <dcterms:modified xsi:type="dcterms:W3CDTF">2013-06-04T23:51:00Z</dcterms:modified>
  <cp:revision>27</cp:revision>
  <dc:subject/>
  <dc:title/>
</cp:coreProperties>
</file>