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ша компания была основана чуть более десяти лет назад. Основной специализацией является продажа и установка высококачественных, металлопластиковых окон немецких производителей. Мы специализируемся на оконных профилях таких известных корпораций, как </w:t>
      </w:r>
      <w:r>
        <w:rPr>
          <w:lang w:val="en-US"/>
        </w:rPr>
        <w:t>Rehau</w:t>
      </w:r>
      <w:r>
        <w:rPr/>
        <w:t xml:space="preserve"> и </w:t>
      </w:r>
      <w:r>
        <w:rPr>
          <w:lang w:val="en-US"/>
        </w:rPr>
        <w:t>VEKA</w:t>
      </w:r>
      <w:r>
        <w:rPr/>
        <w:t>. С момента основания компании наша команда взяла курс на качественную продукцию и сервис высокого уровня. И за все время нашей работы мы ни разу не сбились с этого курса. Мы обеспечиваем нашим клиентам качественную поставку и надежный монтаж. И все благодаря тому, что в нашей команде каждый сотрудник является профессионалом. А вместе они составляют единый, отлаженный коллектив, который всегда готов помочь кли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дбору персонала мы подходили очень тщательно, начиная от консультантов и заканчивая монтажниками. Каждый наш сотрудник имеет большой опыт работы в оконной сфере, что позволяет не без оснований говорить о его профессионализме и быть уверенным, что в нужный момент он не подведет клиента. Такой тщательный подход к подбору команды дает возможность нашим потенциальным клиентам получить квалифицированные ответы абсолютно на любые вопросы, касающиеся нашей специализации, а в дальнейшем – радоваться качественному монтажу и уюту, который создают в квартире окна, установленные нашими монтаж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телям города Шатура мы предлагаем не только высококачественные пластиковые окна немецкого производства, не только сервис высокого уровня, но и доступные цены на </w:t>
      </w:r>
      <w:r>
        <w:rPr>
          <w:b/>
          <w:bCs/>
        </w:rPr>
        <w:t>окна в Шатуре</w:t>
      </w:r>
      <w:r>
        <w:rPr/>
        <w:t xml:space="preserve">. Наша компания работает исключительно с официальными дилерами производителей </w:t>
      </w:r>
      <w:r>
        <w:rPr>
          <w:lang w:val="en-US"/>
        </w:rPr>
        <w:t>Rehau</w:t>
      </w:r>
      <w:r>
        <w:rPr/>
        <w:t xml:space="preserve"> и </w:t>
      </w:r>
      <w:r>
        <w:rPr>
          <w:lang w:val="en-US"/>
        </w:rPr>
        <w:t>VEKA</w:t>
      </w:r>
      <w:r>
        <w:rPr/>
        <w:t xml:space="preserve">, что дает нам возможность предложить своим клиентам весьма привлекательные, конкурентоспособные цены на качественные </w:t>
      </w:r>
      <w:r>
        <w:rPr>
          <w:b/>
          <w:bCs/>
        </w:rPr>
        <w:t>пластиковые окна Шатур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также заботимся о том, чтобы жители нашего города имели возможность не отставать от современных технологий в оконной сфере. Поэтому, мы регулярно следим за новинками от </w:t>
      </w:r>
      <w:r>
        <w:rPr>
          <w:lang w:val="en-US"/>
        </w:rPr>
        <w:t>Rehau</w:t>
      </w:r>
      <w:r>
        <w:rPr/>
        <w:t xml:space="preserve"> и </w:t>
      </w:r>
      <w:r>
        <w:rPr>
          <w:lang w:val="en-US"/>
        </w:rPr>
        <w:t>VEKA</w:t>
      </w:r>
      <w:r>
        <w:rPr/>
        <w:t>, выпускаемыми по новым технологиям и делаем все возможное, чтобы каждый из вас мог приобрести новинки оконного проф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дукцию, а также на выполняемые работы по монтажу мы предоставляем многолетнюю гарантию. И в случае возникновения каких-либо проблем все они будут решены в кратчайшие сроки. Мы также оказываем поддержку нашим клиентам, и после окончания гарантий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– команда профессионалов. И с легкостью докажем это утверждение каждому нашему клиен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06:00Z</dcterms:created>
  <dc:creator>pc</dc:creator>
  <dc:description/>
  <dc:language>en-US</dc:language>
  <cp:lastModifiedBy>pc</cp:lastModifiedBy>
  <dcterms:modified xsi:type="dcterms:W3CDTF">2013-03-08T21:30:00Z</dcterms:modified>
  <cp:revision>24</cp:revision>
  <dc:subject/>
  <dc:title/>
</cp:coreProperties>
</file>