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На протяжении 90-х годов </w:t>
      </w:r>
      <w:r>
        <w:rPr>
          <w:lang w:val="en-US"/>
        </w:rPr>
        <w:t>XX</w:t>
      </w:r>
      <w:r>
        <w:rPr/>
        <w:t xml:space="preserve"> века на территории Украины появилось большое количество цехов по производству одежды. Данная отрасль развивалась достаточно активно. И из года в год украинские производители одежды представляли на рынке новые модели и коллекции. Конкурируя друг с другом, они стремились завоевать доверие и уважение клиента, предлагая широкий ассортимент, высокий уровень качества и доступные цены. Некоторые производители не выдерживали конкуренции и закрывались. Некоторые занимали уверенные позиции в своих городах. Но были и такие компании, которые не только стали очень популярными на территории Украины, но и рискнули представить свою продукцию за ее пределами. Одной из таких является компания «Джен Эль».</w:t>
      </w:r>
    </w:p>
    <w:p>
      <w:pPr>
        <w:pStyle w:val="Normal"/>
        <w:rPr/>
      </w:pPr>
      <w:r>
        <w:rPr/>
      </w:r>
    </w:p>
    <w:p>
      <w:pPr>
        <w:pStyle w:val="Normal"/>
        <w:rPr/>
      </w:pPr>
      <w:r>
        <w:rPr/>
        <w:t>Производитель одежды «Джен Эль» вышел на украинский рынок в далеком 1998 году. Стремясь привлечь внимание большого количества людей, руководство компании приняло решение об открытии собственного, фирменного магазина в городе Кременчуг. Молодая компания производила одежду исключительно для женщин различных возрастов. И моментально, появившись в Украине, стала интересна представительницам прекрасного пола.</w:t>
      </w:r>
    </w:p>
    <w:p>
      <w:pPr>
        <w:pStyle w:val="Normal"/>
        <w:rPr/>
      </w:pPr>
      <w:r>
        <w:rPr/>
      </w:r>
    </w:p>
    <w:p>
      <w:pPr>
        <w:pStyle w:val="Normal"/>
        <w:rPr/>
      </w:pPr>
      <w:r>
        <w:rPr/>
        <w:t xml:space="preserve">Уже в первый год работы магазина одежды «Джен Эль» завоевала популярность не только у жителей Кременчуга, но и области. Не удивительно, ведь все действия руководства компании были направлены на создание качественной, стильной, а главное, оригинальной одежды для женщин. Ассортимент приятно удивлял разнообразием. В фирменном магазине «Джен Эль» можно было подобрать соответствующую одежду и для деловой встречи, и для романтического свидания, и для городской прогулки. </w:t>
      </w:r>
    </w:p>
    <w:p>
      <w:pPr>
        <w:pStyle w:val="Normal"/>
        <w:rPr/>
      </w:pPr>
      <w:r>
        <w:rPr/>
      </w:r>
    </w:p>
    <w:p>
      <w:pPr>
        <w:pStyle w:val="Normal"/>
        <w:rPr/>
      </w:pPr>
      <w:r>
        <w:rPr/>
        <w:t>Вся одежда, представленная в магазине, производилась исключительно в цехах компании на современном оборудовании. Сотрудники производственного цеха, истинные профессионалы своего дела, создавали качественные, актуальные шедевры, которые соответствовали тенденциям моды того времени. Спрос был настолько велик, что уже спустя пару лет компания смогла расширить сеть своих магазинов, активно продвигаясь вглубь украинского рынка одежды.</w:t>
      </w:r>
    </w:p>
    <w:p>
      <w:pPr>
        <w:pStyle w:val="Normal"/>
        <w:rPr/>
      </w:pPr>
      <w:r>
        <w:rPr/>
      </w:r>
    </w:p>
    <w:p>
      <w:pPr>
        <w:pStyle w:val="Normal"/>
        <w:rPr/>
      </w:pPr>
      <w:r>
        <w:rPr/>
        <w:t>Качественные материалы, оригинальные дизайны, импортная фурнитура и любовь к своему делу. Все это позволяло из года в год удивлять и радовать женщин интересными коллекциями, модели которых носились длительное время, не теряя своего первозданного вида.</w:t>
      </w:r>
    </w:p>
    <w:p>
      <w:pPr>
        <w:pStyle w:val="Normal"/>
        <w:rPr/>
      </w:pPr>
      <w:r>
        <w:rPr/>
      </w:r>
    </w:p>
    <w:p>
      <w:pPr>
        <w:pStyle w:val="Normal"/>
        <w:rPr/>
      </w:pPr>
      <w:r>
        <w:rPr/>
        <w:t xml:space="preserve">Компания «Джен Эль» сумела не только пережить кризис 2008 года, но и расширить свою сеть. Так, на сегодняшний день, на территории Украины работают 18 магазинов, расположенные в 15 областных центрах. </w:t>
      </w:r>
    </w:p>
    <w:p>
      <w:pPr>
        <w:pStyle w:val="Normal"/>
        <w:rPr/>
      </w:pPr>
      <w:r>
        <w:rPr/>
      </w:r>
    </w:p>
    <w:p>
      <w:pPr>
        <w:pStyle w:val="Normal"/>
        <w:rPr/>
      </w:pPr>
      <w:r>
        <w:rPr/>
        <w:t xml:space="preserve">Уже 15 лет одежда производства «Джен Эль» пользуется спросом на родине. Украинки оценили по достоинству высокое качество, приемлемые цены, стильные модели. Можно смело утверждать, что «Джен Эль» входит в список лидирующих украинских брендов, выпускающих одежду для женщи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6:03:00Z</dcterms:created>
  <dc:creator>pc</dc:creator>
  <dc:description/>
  <dc:language>en-US</dc:language>
  <cp:lastModifiedBy>pc</cp:lastModifiedBy>
  <dcterms:modified xsi:type="dcterms:W3CDTF">2014-03-02T19:54:00Z</dcterms:modified>
  <cp:revision>20</cp:revision>
  <dc:subject/>
  <dc:title/>
</cp:coreProperties>
</file>