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РиаПласт» - высокотехнологичное российское предприятие, специализирующееся на производстве качественных </w:t>
      </w:r>
      <w:r>
        <w:rPr>
          <w:b/>
          <w:bCs/>
        </w:rPr>
        <w:t>Биг Бэг</w:t>
      </w:r>
      <w:r>
        <w:rPr/>
        <w:t xml:space="preserve"> упаковок, предназначенных для транспортировки и хранения сыпуч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была основана в 2011 году в Российской Федерации. Ее производственные мощности расположены в г. Туймазы. В настоящий момент в компании работает более 80 квалифицированных специалистов, каждый из которых имеет не только профильное образование, но и опыт работы в сфере производства </w:t>
      </w:r>
      <w:r>
        <w:rPr>
          <w:b/>
          <w:bCs/>
          <w:lang w:val="en-US"/>
        </w:rPr>
        <w:t>Bi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, в котором каждый сотрудник является профессионалом, любящим свою работу – это лишь один из факторов, который выводит компанию «РиаПласт» в лидеры российского рынка. Существует еще ряд причин, по которым количество клиентов, желающих </w:t>
      </w:r>
      <w:r>
        <w:rPr>
          <w:b/>
          <w:bCs/>
        </w:rPr>
        <w:t>купить Биг Бэг</w:t>
      </w:r>
      <w:r>
        <w:rPr/>
        <w:t xml:space="preserve"> данного производителя, постоянно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«РиаПласт» является относительно молодой компанией, ее руководство фундаментально и со знанием дела подходит абсолютно к каждому производстве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этому производственные линии, расположенные в цехах «РиаПласт», оснащены современным европейским оборудованием. Компания старается идти в ногу со временем, не отставая от технологий, обновляющихся из года в год. Регулярно модернизируя и улучшая оборудование, «РиаПласт» добивается более высоких производственных показателей. Именно поэтому </w:t>
      </w:r>
      <w:r>
        <w:rPr>
          <w:b/>
          <w:bCs/>
        </w:rPr>
        <w:t>мягкая упаковка</w:t>
      </w:r>
      <w:r>
        <w:rPr/>
        <w:t>, вне зависимости от объема заказа, производится быстро, качественно, благодаря чему клиент остается дов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, из которых производится </w:t>
      </w:r>
      <w:r>
        <w:rPr>
          <w:b/>
          <w:bCs/>
        </w:rPr>
        <w:t>упаковка полипропиленовая</w:t>
      </w:r>
      <w:r>
        <w:rPr/>
        <w:t xml:space="preserve"> – это еще одна </w:t>
      </w:r>
      <w:r>
        <w:rPr>
          <w:color w:val="000000"/>
        </w:rPr>
        <w:t>сильная сторона компании «РиаПласт». Вкладыши для Биг Бэгов изготавливаются из материала, который способен противостоять влаге, обеспечивая сохранность сыпучих веществ на протяжении всего времени транспортировки,</w:t>
      </w:r>
      <w:r>
        <w:rPr/>
        <w:t xml:space="preserve"> а также хранения. Закупка материалов, из которых в дальнейшем производится </w:t>
      </w:r>
      <w:r>
        <w:rPr>
          <w:b/>
          <w:bCs/>
        </w:rPr>
        <w:t>мягкая упаковка</w:t>
      </w:r>
      <w:r>
        <w:rPr/>
        <w:t xml:space="preserve">, осуществляется исключительно у надежных поставщиков. Все материалы, применяемые при производстве </w:t>
      </w:r>
      <w:r>
        <w:rPr>
          <w:b/>
          <w:bCs/>
        </w:rPr>
        <w:t>Биг Бэг</w:t>
      </w:r>
      <w:r>
        <w:rPr/>
        <w:t>, имеют соответствующие сертификаты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е один фактор, благодаря которому немало компаний предпочитают </w:t>
      </w:r>
      <w:r>
        <w:rPr>
          <w:b/>
          <w:bCs/>
        </w:rPr>
        <w:t>купить Биг Бэг</w:t>
      </w:r>
      <w:r>
        <w:rPr/>
        <w:t xml:space="preserve"> от «РиаПласт» - это стоимость продукции. С момента основания и по сегодняшний день предприятием устанавливается на </w:t>
      </w:r>
      <w:r>
        <w:rPr>
          <w:b/>
          <w:bCs/>
        </w:rPr>
        <w:t>Биг Бэг цена</w:t>
      </w:r>
      <w:r>
        <w:rPr/>
        <w:t xml:space="preserve">, являющаяся конкурентоспособной на российском рынке. Это дает возможность за разумные деньги купить высококачественную </w:t>
      </w:r>
      <w:r>
        <w:rPr>
          <w:b/>
          <w:bCs/>
          <w:lang w:val="en-US"/>
        </w:rPr>
        <w:t>Big Bag</w:t>
      </w:r>
      <w:r>
        <w:rPr/>
        <w:t xml:space="preserve"> упак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иаПласт» - это надежное хранение и безопасная транспортировка любых сухих сыпучих материал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44:00Z</dcterms:created>
  <dc:creator>pc</dc:creator>
  <dc:description/>
  <dc:language>en-US</dc:language>
  <cp:lastModifiedBy>pc</cp:lastModifiedBy>
  <dcterms:modified xsi:type="dcterms:W3CDTF">2014-03-15T09:19:00Z</dcterms:modified>
  <cp:revision>35</cp:revision>
  <dc:subject/>
  <dc:title/>
</cp:coreProperties>
</file>