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бро пожаловать в интернет-магазин мягких игруше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вашему вниманию будет предложен широчайший выбор моделей, любая из которых станет отличным подарком ребенку или девушке. В нашем магазине на сегодняшний день присутствует несколько сотен мягких игрушек, среди которых вы сможете найти зайчиков, кошечек, мишек и прочих представителей фау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игрушки, которые интернет-магазин г. Казань предлагает вашему вниманию, отличаются высоким качеством, приятны на ощупь и, несомненно, вызовут улыбку на вашем 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ас вы можете купить мягкие игрушки, как по розничной, так и оптовой цене. Мы работаем по всей территории Российской Федерации. В каком бы населенном пункте вы не находились, мы всегда сможем отправить ваш заказ курьером. В случае возникновения вопросов, вы можете связаться с нашим консультантом по номеру телефона и получить квалифицированные от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ассортимент регулярно обновляется. А ценовая политика направлена на лояльность в отношении покуп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ая покупку у нас, вы можете быть абсолютно уверены, что наши игрушки подарят много хорошего настрое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5:07:00Z</dcterms:created>
  <dc:creator>pc</dc:creator>
  <dc:description/>
  <dc:language>en-US</dc:language>
  <cp:lastModifiedBy>pc</cp:lastModifiedBy>
  <dcterms:modified xsi:type="dcterms:W3CDTF">2013-04-05T15:21:00Z</dcterms:modified>
  <cp:revision>13</cp:revision>
  <dc:subject/>
  <dc:title/>
</cp:coreProperties>
</file>