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российском рынке компания ООО "СОНЭК Металл" работает уже более трех лет. За это время мы сумели достичь немалых высот, став известными в своей сфере бизнеса. Основная и единственная специализация – это реализация б/у металла, который предоставляет </w:t>
      </w:r>
      <w:r>
        <w:rPr>
          <w:b/>
          <w:bCs/>
        </w:rPr>
        <w:t>госрезерв</w:t>
      </w:r>
      <w:r>
        <w:rPr/>
        <w:t xml:space="preserve"> или же различные предприятия. Мы экономим время и деньги своих клиентов, собирая на едином складе в Москве качественный </w:t>
      </w:r>
      <w:r>
        <w:rPr>
          <w:b/>
          <w:bCs/>
        </w:rPr>
        <w:t>металл б/у</w:t>
      </w:r>
      <w:r>
        <w:rPr/>
        <w:t xml:space="preserve"> по доступным це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анда – это небольшой, но дружный коллектив, в котором каждый является профессионалом своего дела. Сотрудники ООО "СОНЭК Металл" превосходно разбираются в металлопрокате, что делает возможным получить абсолютно любую консультацию. Если вы не знаете, какие именно металлические изделия вам нужны (</w:t>
      </w:r>
      <w:r>
        <w:rPr>
          <w:b/>
          <w:bCs/>
        </w:rPr>
        <w:t xml:space="preserve">швеллер </w:t>
      </w:r>
      <w:r>
        <w:rPr/>
        <w:t xml:space="preserve">или же, например, </w:t>
      </w:r>
      <w:r>
        <w:rPr>
          <w:b/>
          <w:bCs/>
        </w:rPr>
        <w:t>балка лежалая</w:t>
      </w:r>
      <w:r>
        <w:rPr/>
        <w:t>), наши специалисты помогут вам сделать выбор. Достаточно будет описать суть задачи, рассказав, где вы хотите применять металл, и вы получите ответы на вопросы, а также рекомендации по вы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онализм сотрудников ООО "СОНЭК Металл" – это лишь одна положительная черта компании. Второй можно назвать широкий ассортимент б/у металлопроката, который хранится на нашем складе. Наша компания сотрудничает с большим количеством поставщиков, что позволяет предоставлять клиентам широчайший выбор. У нас можно найти любые трубы, балки, а также превосходный металлический </w:t>
      </w:r>
      <w:r>
        <w:rPr>
          <w:b/>
          <w:bCs/>
        </w:rPr>
        <w:t>лист</w:t>
      </w:r>
      <w:r>
        <w:rPr/>
        <w:t>. Но мы не останавливаемся на достигнутом, стремясь постоянно не только расширять, то и улучшать ассортимент металлопроката на нашем скл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на металл компания ООО "СОНЭК Металл" также предлагает вполне доступные. Мы ведем лояльную ценовую политику в отношении наши клиентов. И поэтому прайс металлопроката является конкурентно способ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"СОНЭК Металл" практикует индивидуальный подход к каждому клиенту, благодаря чему многие люди или компании, совершившие одну покупку у нас, становятся постоянными клиентами. Мы всегда внимательно относимся к пожеланиями и делаем все от нас зависящее, чтобы их реали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"СОНЭК Металл" – один из лидеров в сфере реализации б/у металла высокого к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33:00Z</dcterms:created>
  <dc:creator>pc</dc:creator>
  <dc:description/>
  <dc:language>en-US</dc:language>
  <cp:lastModifiedBy>pc</cp:lastModifiedBy>
  <dcterms:modified xsi:type="dcterms:W3CDTF">2012-12-19T23:18:00Z</dcterms:modified>
  <cp:revision>32</cp:revision>
  <dc:subject/>
  <dc:title/>
</cp:coreProperties>
</file>