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«Тандем Мед» занимается продажей медицинской мебели и оборудования в частные и государственные клиники, больницы, поликлиники. Компания, будучи основанной в 2005 году, сразу взяла курс на долгосрочное сотрудничество с партнерами, обозначив для достижения своей цели несколько ключевых моментов, которыми была намерена отличаться от конкурирующих фирм. Выбранная стратегия была достаточно успешной, чтобы о «Тандем Мед» с положительным акцентом заговорили в медицинской сфе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егодняшний день наша компания широко известна, а </w:t>
      </w:r>
      <w:r>
        <w:rPr>
          <w:b/>
          <w:bCs/>
        </w:rPr>
        <w:t>медицинская мебель</w:t>
      </w:r>
      <w:r>
        <w:rPr/>
        <w:t xml:space="preserve"> и </w:t>
      </w:r>
      <w:r>
        <w:rPr>
          <w:b/>
          <w:bCs/>
        </w:rPr>
        <w:t>медицинское оборудование</w:t>
      </w:r>
      <w:r>
        <w:rPr/>
        <w:t>, которое мы предлагаем вниманию учреждений, пользуется большим спросом. С нами сотрудничает на постоянной основе большое количество, как частных, так и государственных учреждений. По нашим подсчетам около 98% процентов клиентов, обращаются к нам вновь. И на это есть ряд пр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Ассортимент. Из года в год мы работаем над тем, что ассортимент и оборудования, и мебели неустанно расширялся. Мы ищем новых партнеров, внимательно следим за новинками в данной области. Уже сегодня </w:t>
      </w:r>
      <w:r>
        <w:rPr>
          <w:b/>
          <w:bCs/>
        </w:rPr>
        <w:t>медицинская мебель</w:t>
      </w:r>
      <w:r>
        <w:rPr/>
        <w:t xml:space="preserve"> и </w:t>
      </w:r>
      <w:r>
        <w:rPr>
          <w:b/>
          <w:bCs/>
        </w:rPr>
        <w:t>медицинское оборудование</w:t>
      </w:r>
      <w:r>
        <w:rPr/>
        <w:t xml:space="preserve"> в нашем каталоге представлено более чем двумя десятками отечественных, а также импортных производителей! Наша компания способна будет предложить вам именно ту мебель, и то оборудование, каким вы его себе представляете для комфортного и уютного обустройства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ачество. Мы крайне ревностно относимся к вопросу качества продукции, которую предлагаем своим клиентам. Мы можем поручиться за то, что любая мебель, любое оборудование, представленное в каталоге, представляет собой оригинальную продукцию высокого качества, которая соответствует европейским стандартам и имеет все необходимые сертификаты. </w:t>
      </w:r>
      <w:r>
        <w:rPr>
          <w:b/>
          <w:bCs/>
        </w:rPr>
        <w:t>Медицинская мебель</w:t>
      </w:r>
      <w:r>
        <w:rPr/>
        <w:t xml:space="preserve">, а также </w:t>
      </w:r>
      <w:r>
        <w:rPr>
          <w:b/>
          <w:bCs/>
        </w:rPr>
        <w:t>медицинское оборудование</w:t>
      </w:r>
      <w:r>
        <w:rPr/>
        <w:t>, которое вы приобретете в «Тандем Мед», прослужит вам долгие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изкая цена. Мы не работаем с посредниками, не перекупаем в магазинах, и не сотрудничаем с оптовыми складами. Все </w:t>
      </w:r>
      <w:r>
        <w:rPr>
          <w:b/>
          <w:bCs/>
        </w:rPr>
        <w:t>медицинское оборудование</w:t>
      </w:r>
      <w:r>
        <w:rPr/>
        <w:t xml:space="preserve"> и </w:t>
      </w:r>
      <w:r>
        <w:rPr>
          <w:b/>
          <w:bCs/>
        </w:rPr>
        <w:t>медицинская мебель</w:t>
      </w:r>
      <w:r>
        <w:rPr/>
        <w:t xml:space="preserve"> поставляется нам официальными дилерами компаний-производителей. Такой подход к делу позволяет избежать переплаты посредникам, сделав цены для наших клиентов максимально лояльными и доступными, в чем каждый из вас может убедиться л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сультации. Специалисты компании «Тандем Мед» ответят на все интересующие вас вопросы, касающиеся мебели или оборудования. А также помогут сделать выбор, если у вас будут сом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Тандем Мед» работает с той целью, дабы создать комфорт посетителям вашего медицинского учрежд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46:00Z</dcterms:created>
  <dc:creator>pc</dc:creator>
  <dc:description/>
  <dc:language>en-US</dc:language>
  <cp:lastModifiedBy>pc</cp:lastModifiedBy>
  <dcterms:modified xsi:type="dcterms:W3CDTF">2012-12-12T21:03:00Z</dcterms:modified>
  <cp:revision>43</cp:revision>
  <dc:subject/>
  <dc:title/>
</cp:coreProperties>
</file>