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оровье – это самое ценное, что получает человек при рождении. И на протяжении всей своей жизни он заботится о его поддержании. Однако, любые меры предосторожности лишь снижают вероятность заболевания, не давая при этом стопроцентной гарантии. В тот или иной момент человека может одолеть недуг, справиться с которым без помощи специалиста будет очень сложно, а иной раз – невозможно. Немало людей, занимаясь вопросом поиска такого специалиста, принимают решение пройти </w:t>
      </w:r>
      <w:r>
        <w:rPr>
          <w:b/>
          <w:bCs/>
        </w:rPr>
        <w:t>лечение в Израиле</w:t>
      </w:r>
      <w:r>
        <w:rPr/>
        <w:t xml:space="preserve">, что не вызывает удивления. Ведь квалификация местных специалистов, современные методы лечения, комфорт – это лишь малая часть преимуществ, которыми </w:t>
      </w:r>
      <w:r>
        <w:rPr>
          <w:b/>
          <w:bCs/>
        </w:rPr>
        <w:t>клиники Израиля</w:t>
      </w:r>
      <w:r>
        <w:rPr/>
        <w:t xml:space="preserve"> славятся на территории бывших стран Советского Союза. Но перед людьми, которые принимают такое решение, сразу же возникает большое количество вопросов, связанных с его реализацией. И на них нужно дать правильные ответы. Ведь выбор клиники, </w:t>
      </w:r>
      <w:r>
        <w:rPr>
          <w:b/>
          <w:bCs/>
        </w:rPr>
        <w:t>врача в Израиле</w:t>
      </w:r>
      <w:r>
        <w:rPr/>
        <w:t>, а также лечебной программы – это уже существенный шаг вперед в вопросе лечения. И чтобы этот шаг был сделан в нужном направлении – доверьте организацию своего лечения специалистам международного отдела израильских клиник компании «</w:t>
      </w:r>
      <w:r>
        <w:rPr>
          <w:b/>
          <w:bCs/>
        </w:rPr>
        <w:t>МедПроСофт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лечения в Израиле – это основная сфера нашей деятельности, в которой мы работаем уже более десяти лет. За это время мы смогли наладить контакты с большим количеством клиник и докторов, создать мощный и квалифицированный коллектив, что позволяет обеспечивать высокий уровень сервиса каждому, кто обращается к нам за помощью. Если вы хотите пройти </w:t>
      </w:r>
      <w:r>
        <w:rPr>
          <w:b/>
          <w:bCs/>
        </w:rPr>
        <w:t>лечение в Израиле</w:t>
      </w:r>
      <w:r>
        <w:rPr/>
        <w:t>, мы с радостью поможем вам в этом и сделаем все от нас зависящее, чтобы оно было максимально эфф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что сделает для вас коллектив компании «</w:t>
      </w:r>
      <w:r>
        <w:rPr>
          <w:b/>
          <w:bCs/>
          <w:lang w:val="en-US"/>
        </w:rPr>
        <w:t>MedProSoft</w:t>
      </w:r>
      <w:r>
        <w:rPr/>
        <w:t xml:space="preserve">» - это составит грамотную и прозрачную программу лечения с описанием всех предстоящих процедур. Также в программе будут представлены </w:t>
      </w:r>
      <w:r>
        <w:rPr>
          <w:b/>
          <w:bCs/>
        </w:rPr>
        <w:t>клиники в Израиле</w:t>
      </w:r>
      <w:r>
        <w:rPr/>
        <w:t xml:space="preserve">, в которых будет происходить лечение. Программа каждого клиента нашей компании будет составляться местными докторами и профессорами соответствующего профиля, опыт которых составляет не один десяток лет. </w:t>
      </w:r>
      <w:r>
        <w:rPr>
          <w:b/>
          <w:bCs/>
        </w:rPr>
        <w:t>Врачи Израиля</w:t>
      </w:r>
      <w:r>
        <w:rPr/>
        <w:t>, на основании имеющихся анализов и медицинских заключений, смогут составить программу, которая даст эффективный результат. Если же этих данных будет недостаточно, по прилету в клинике осуществляется диагностика. В случае необходимости таковой специалисты «</w:t>
      </w:r>
      <w:r>
        <w:rPr>
          <w:b/>
          <w:bCs/>
          <w:lang w:val="en-US"/>
        </w:rPr>
        <w:t>MedProSoft</w:t>
      </w:r>
      <w:r>
        <w:rPr/>
        <w:t xml:space="preserve">» уведомят об этом. Таким образом, еще до вылета в Израиль каждый клиент нашей компании будет знать: какие процедуры ему предстоят, в каких медицинских учреждениях они будут осуществляться и имена врачей, которые будут заниматься его леч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лечения – это не единственное, в чем будет оказана помощь нашими специалистами. Мы также возьмем на себя абсолютно все вопросы, касающиеся перелета и проживания клиента в Израиле: приобретем билеты, оформим визу (в случае необходимости таковой), подыщем комфортабельную гостиницу или иное жилье, а также поможем преодолеть иные сложности, если таковые будут возникать. Чтобы клиенты компании «</w:t>
      </w:r>
      <w:r>
        <w:rPr>
          <w:b/>
          <w:bCs/>
          <w:lang w:val="en-US"/>
        </w:rPr>
        <w:t>MedProSoft</w:t>
      </w:r>
      <w:r>
        <w:rPr/>
        <w:t>» чувствовали себя более спокойно и уверенно, находясь в чужой стране, мы можем обеспечить передвижение по ее территории вместе с квалифицированным медицинским координатором, готовым оказать помощь в случае необходимости или решить возникши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яя нам организацию поездки в Израиль для лечения, вы можете не сомневаться в том, что сделали правильный выбор. Большой опыт и искреннее стремление помочь каждому – это залог успешного лечения наших кли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8:00Z</dcterms:created>
  <dc:creator>pc</dc:creator>
  <dc:description/>
  <dc:language>en-US</dc:language>
  <cp:lastModifiedBy>pc</cp:lastModifiedBy>
  <dcterms:modified xsi:type="dcterms:W3CDTF">2013-11-06T18:25:00Z</dcterms:modified>
  <cp:revision>39</cp:revision>
  <dc:subject/>
  <dc:title/>
</cp:coreProperties>
</file>