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пания «Название» была основана 5 лет назад. С момента основания и по сегодняшний день компания сохраняет сферой своей деятельности узкую юридическую специализацию. А именно, решение практически любых вопросов, связанных с розничной продажей алкогольной продукции. Появившись на рынке юридических услуг относительно недавно, компания «Названия» сумела достаточно быстро зарекомендовать себя с положительной стороны. Сегодня в числе наших клиентов находятся десятки магазинов и развлекательных заведений. И мы стремимся сделать все от нас зависящее, чтобы каждый клиент был доволен уровнем сервиса и качеством оказания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дром нашей компании является ее команда, состоящая из квалифицированных специалистов с высшим юридическим образованием. Каждый сотрудник нашей компании – это опытный юрист, знающий законы, а также имеющий большой опыт в решении вверенных ему вопросов. Профессионализм – это не единственная, сильная черта нашего коллектива. Команда компании «Название» - представляет собой единый, слаженный механизм, работающий на благо своих клиентов. Каждый наш сотрудник стремится сделать все от него зависящее, чтобы разрешить проблему, с которой к нему обратился посет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едоставляем следующий спектр услуг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лучение лицензий для розничной реализации алкоголя в магазинах;</w:t>
      </w:r>
    </w:p>
    <w:p>
      <w:pPr>
        <w:pStyle w:val="Normal"/>
        <w:numPr>
          <w:ilvl w:val="0"/>
          <w:numId w:val="1"/>
        </w:numPr>
        <w:rPr/>
      </w:pPr>
      <w:r>
        <w:rPr/>
        <w:t>получение лицензий для розничной реализации алкоголя в кафе, барах и ресторанах;</w:t>
      </w:r>
    </w:p>
    <w:p>
      <w:pPr>
        <w:pStyle w:val="Normal"/>
        <w:numPr>
          <w:ilvl w:val="0"/>
          <w:numId w:val="1"/>
        </w:numPr>
        <w:rPr/>
      </w:pPr>
      <w:r>
        <w:rPr/>
        <w:t>продление лицензий;</w:t>
      </w:r>
    </w:p>
    <w:p>
      <w:pPr>
        <w:pStyle w:val="Normal"/>
        <w:numPr>
          <w:ilvl w:val="0"/>
          <w:numId w:val="1"/>
        </w:numPr>
        <w:rPr/>
      </w:pPr>
      <w:r>
        <w:rPr/>
        <w:t>оказание помощи при плановой проверке департамента;</w:t>
      </w:r>
    </w:p>
    <w:p>
      <w:pPr>
        <w:pStyle w:val="Normal"/>
        <w:numPr>
          <w:ilvl w:val="0"/>
          <w:numId w:val="1"/>
        </w:numPr>
        <w:rPr/>
      </w:pPr>
      <w:r>
        <w:rPr/>
        <w:t>оказание помощи при внеплановой проверке департ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манда не только экономит ваши деньги, но также и ваше время, избавив от необходимости стоять в длинных очередях государственных учреждений. Все процедуры на получение и продление лицензий осуществляются нашими сотрудниками в соответствии с действующим законодательством Российской Федерации. Мы внимательно следим за изменения в законодательной базе и в случае появления таковых, учитываем это в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мпания развивается с каждым годом своей работы, расширяя штат специалистов и улучшая уровень обслуживая. Сотрудничая с нами, вы сможете на личном опыте убедиться в том, что наш профессионализм – это пустой звук. И каждому нашему клиенту мы демонстрируем его в дейст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я «Название» позаботится о том, чтобы вы реализовывали алкоголь легаль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41:00Z</dcterms:created>
  <dc:creator>pc</dc:creator>
  <dc:description/>
  <dc:language>en-US</dc:language>
  <cp:lastModifiedBy>pc</cp:lastModifiedBy>
  <dcterms:modified xsi:type="dcterms:W3CDTF">2013-09-26T14:29:00Z</dcterms:modified>
  <cp:revision>19</cp:revision>
  <dc:subject/>
  <dc:title/>
</cp:coreProperties>
</file>