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протяжении нескольких лет мастерская «Лелека» успешно ведет свою деятельность, превращая детские сады в реальную сказку для их маленьких посетителей, а также создавая для школ и организаций красивый, информационные стенды. За годы работы наша команда успешно выполнила несколько сотен проектов, которые были одобрены как заказчиками, так и маленькими посетителями учреждений, для которых данные проекты реализовы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– это профессиональный коллектив, который обладает всеми необходимыми качествами, позволяющими осуществить оформление детского сада, школы или организации на высоком уровне. Создание стендов – это сложный, с технологической точки зрения, процесс, который состоит из нескольких этапов. И каждый их этапов в нашей мастерской выполняется специалистом в данной сфере. Наш коллектив – это собрание творческих и креативных людей, каждый из которых любит свою работу и готов изо дня в день создавать истинные шедевры. Вы сами сможете убедиться в этом, взглянув примеры работ, представленные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– это не единственная, сильная сторона мастерской «Лелека». Для создания стендов мы используем современные и исключительно экологически безопасные материалы, такие как ПВХ и стекло. Наши стенды прослужат своим владельцам долгие годы и будут настоящим украшением детского сада, школы или же организации. Создавая свою продукцию, мы используем современное оборудование и прогрессивные технологии. Благодаря этому оформление больших масштабов способны выполнить в разумные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ская «Лелека» не перестает совершенствоваться, осваивая новые технологии, проводя модернизацию производственного цеха, улучшая качество материалов и изделий в целом. При работе над каждым проектом, мы задействуем весь свой опыт и талант, чтобы созданные нами стенды каждый мог назвать шедев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стерская ведет лояльную ценовую политику, в чем сможет убедиться каждый, изучив наш прайс лист. В нем представлена стоимость основных услуг, что дает возможность сориентироваться: во сколько же обойдется весь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каких-либо вопросов, вы всегда сможете задать их нашим консультантам. Они дадут компетентные ответы, а также рекомендации касательно того, как лучше выполнить требуемое клиенту оформление. Также консультанты, по вашему желанию, смогут просчитать точную стоимость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ская «Лелека» работает для того, чтобы делать жизнь детей более яркой, а жизнь взрослых более простой. Если у вас есть задача по оформлению – звоните прямо сейчас! Мы сможем найти правильное решение вмес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4:00Z</dcterms:created>
  <dc:creator>pc</dc:creator>
  <dc:description/>
  <dc:language>en-US</dc:language>
  <cp:lastModifiedBy>pc</cp:lastModifiedBy>
  <dcterms:modified xsi:type="dcterms:W3CDTF">2014-03-15T09:18:00Z</dcterms:modified>
  <cp:revision>27</cp:revision>
  <dc:subject/>
  <dc:title/>
</cp:coreProperties>
</file>