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я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, основанная в уральском регионе, уже свыше 5 лет занимается поставками кроличьего мяса. Наша кролиководческая фирма – является самой крупной на территории Российской Федерации. Десятки павильонов, в которых живут и выращиваются сотни тысяч животных, были построены с соблюдением всех технических, санитарных и эпидемиологическ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сю свою недолгую историю существования наша компания сумела добиться больших успехов в своем деле. На сегодняшний день мы выполняем поставки даже в самые отдаленные уголки Российской Федерации. Мясо выращенных у нас кроликов пользуется большим усп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гордостью можем сказать о том, что все наши кролики выращены исключительно на натуральных и очень питательных кормах. Мы не используем химические и биологические добавки, которые способствую росту мышечной массы животного. А это значит, что поставляемое нами мясо имеет незабываемый, уникальный вкус, который невозможно сравнить с кроликами других комбинатов. Покупая мясо кроликов, выращенных в цехах компании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, вы можете быть уверены в том, что оно является биологически чистым. Это значит, что исключены всякие негативные последствия для здоровья. Многие врачи рекомендуют именно наше мясо людям, для которых важно диетическое и здоровое пит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логом нашего успеха являются не только натуральные корма, но и опытные специалисты своего дела, которые следят за состоянием здоровья кроликов, обеспечивают их питание. Каждый наш специалист имеет соответствующее образование и большой опыт работы. Мы подходим к делу ответст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компании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, невозможно не упомянуть о технологиях, которые мы применяем. На сегодняшний день мы постепенно внедряем технологии, которые были разработаны нашими западными коллегами. Они дают нам возможность не только расширять производственные цеха нашей фермы, но и улучшать вкусовые показатели м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не существует никаких рамок при работе с клиентами. Мы осуществляем как оптовую продажу, так и розничную торговлю. Компания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 ценит своих клиентов и старается удовлетворить все их потребности. У нас вы можете купить: целые тушки кролика, кроличью разделку, а также печ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любите мясо кроликов, обратитесь в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 xml:space="preserve">». Мы гарантируем, что волшебный вкус нашего мяса сделает вас нашим постоянным клиенто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7:00Z</dcterms:created>
  <dc:creator>pc</dc:creator>
  <dc:description/>
  <dc:language>en-US</dc:language>
  <cp:lastModifiedBy>pc</cp:lastModifiedBy>
  <dcterms:modified xsi:type="dcterms:W3CDTF">2012-01-02T10:08:00Z</dcterms:modified>
  <cp:revision>38</cp:revision>
  <dc:subject/>
  <dc:title/>
</cp:coreProperties>
</file>