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Бизнес в сети</w:t>
      </w:r>
      <w:r>
        <w:rPr/>
        <w:t xml:space="preserve"> – это мечта многих. Он привлекает свободой выбора, возможностью быть самому себе хозяином, иметь почву под ногами для увеличения доходов. Однако далеко не каждый, мечтающий о бизнесе в сети интернет, решится его начать. В нашем обществе давно сложился стереотип, что создание сайта – это сложно и дорого. Команда «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System</w:t>
      </w:r>
      <w:r>
        <w:rPr/>
        <w:t>» специально создала данный проект, чтобы сломать этот стереотип, обеспечив каждому не только простое, но и доступное по цене создание качественного сайт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целях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«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» создавала этот проект, в первую очередь, с расчетом на предпринимателей, которые желают представить свой бизнес в сеть интернет. Им с успехом могут воспользоваться, как начинающие в данной сфере, так и акулы современного бизнеса. Уже сейчас с его помощью успешно осуществляют </w:t>
      </w:r>
      <w:r>
        <w:rPr>
          <w:b/>
          <w:bCs/>
        </w:rPr>
        <w:t>продвижение бизнеса в интернете</w:t>
      </w:r>
      <w:r>
        <w:rPr/>
        <w:t xml:space="preserve"> немало предпринимателей. Отсутствие больших затрат, отсутствие необходимости в знании программирования – вот основные преимущества проекта, благодаря которым он будет полезен каждому бизнесмену. Однако, это лишь некоторых из них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еимущества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айте предложены абсолютно все инструменты, необходимые для того, чтобы вести </w:t>
      </w:r>
      <w:r>
        <w:rPr>
          <w:b/>
          <w:bCs/>
        </w:rPr>
        <w:t>бизнес в сети</w:t>
      </w:r>
      <w:r>
        <w:rPr/>
        <w:t xml:space="preserve">. Их созданию предшествовал тщательный обзор и анализ рынка интернет-бизнеса. Актуальность представленных инструментов – это их сильный козырь. Помимо этого, для работы с ними не требуется каких-то специальных навыков. Все, что предлагается в проекте, имеет интуитивно понятный интерфейс. А большое количество функций, присутствующих в каждом инструменте, позволят настроить его под себ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овая политика проекта – это еще один его плюс, учитывая который, вы останетесь в выигрыше. Все инструменты поделены на две группы. В первую входят предоставляемые бесплатно. Во вторую – платные, но имеющие демократичные цены. А также, вы сможете получать более лояльные условия их использования, став участником партнерской программы проект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витие проекта и его перспекти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«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» следит за тем, чтобы проект не отставал от технологического прогресса. Инструменты, позволяющие осуществлять </w:t>
      </w:r>
      <w:r>
        <w:rPr>
          <w:b/>
          <w:bCs/>
        </w:rPr>
        <w:t>продвижение бизнеса в сети</w:t>
      </w:r>
      <w:r>
        <w:rPr/>
        <w:t xml:space="preserve">, совершенствуются, дорабатываются и обновляются своевреме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с заинтересовал проект, и появилось желание создать свой сайт? Нет ничего проще! Чтобы приступить к работе – достаточно всего лишь зарегистрировать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2:41:00Z</dcterms:created>
  <dc:creator>pc</dc:creator>
  <dc:description/>
  <dc:language>en-US</dc:language>
  <cp:lastModifiedBy>pc</cp:lastModifiedBy>
  <dcterms:modified xsi:type="dcterms:W3CDTF">2013-03-27T16:36:00Z</dcterms:modified>
  <cp:revision>83</cp:revision>
  <dc:subject/>
  <dc:title/>
</cp:coreProperties>
</file>