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уже более десяти лет компания «</w:t>
      </w:r>
      <w:r>
        <w:rPr>
          <w:lang w:val="en-US"/>
        </w:rPr>
        <w:t>EcForce</w:t>
      </w:r>
      <w:r>
        <w:rPr/>
        <w:t xml:space="preserve">» специализируется на реализации компьютеров, мониторов, оргтехники, а также компьютерных комплектующих, являясь при этом одним из самых сильных игроков в данной сфере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EcForce</w:t>
      </w:r>
      <w:r>
        <w:rPr/>
        <w:t>» еще в первый год после своего основания смогла заслужить среди клиентов положительную репутацию благодаря высокому профессионализму и ответственности сотрудников. И все эти годы мы уверенной держим марку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ая, квалифицированная команда – это залог успеха нашей компании на рынке. У нас работают исключительно специалисты высокого уровня, которые знают о компьютерах практически все и всегда смогут прийти на помощь покуп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сказать нашему консультанту, для каких целей вы планируете использовать компьютер, и он сможет подобрать для вас наиболее оптимальный вариант в соотношении цены и качества. Если предложенный товар или конфигурация компьютера по каким-либо причинам (цена, сроки поставки, производитель и т.д.) не будут вас устраивать, вам достаточно сказать об этом. Наши специалисты смогут найти путь к консенс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 компьютера осуществляется сотрудниками компании «</w:t>
      </w:r>
      <w:r>
        <w:rPr>
          <w:lang w:val="en-US"/>
        </w:rPr>
        <w:t>EcForce</w:t>
      </w:r>
      <w:r>
        <w:rPr/>
        <w:t>», с соблюдением всех правил и технологий. Огромный опыт сборки системных блоков позволяет нашим клиентам быть уверенными в том, что они получат качественный, протестированный ПК, который можно будет сразу же включить и приступи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– это еще одна сильная сторона нашего интернет-магазина. Он характеризуется не только большим количеством, но и высоким качеством каждой позиции. Изучая наш каталог, вам не надо задаваться вопросом - «насколько хороша модель того или иного производителя», ибо в нем представлена продукция лучших, которая способна работать и радовать вас в течение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родукции, представленная в нашем каталоге, имеет официальную гарантирую производителя, что обеспечивает возможность обслуживания в официальных сервисных центрах. Обслуживание остальные товаров выполняется сервисным центром компании «</w:t>
      </w:r>
      <w:r>
        <w:rPr>
          <w:lang w:val="en-US"/>
        </w:rPr>
        <w:t>EcForce</w:t>
      </w:r>
      <w:r>
        <w:rPr/>
        <w:t>». Вся продукция ремонтируется в сроки, установленные законодательством. В случае невозможности ремонта мы предлагаем замену или возвращаем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образные варианты доставки и оплаты продукции – это еще один наш плюс, позволяющий быстро находить консенс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EcForce</w:t>
      </w:r>
      <w:r>
        <w:rPr/>
        <w:t>» заботится о том, чтобы ваш компьютер работал безупреч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9:00Z</dcterms:created>
  <dc:creator>pc</dc:creator>
  <dc:description/>
  <dc:language>en-US</dc:language>
  <cp:lastModifiedBy>pc</cp:lastModifiedBy>
  <dcterms:modified xsi:type="dcterms:W3CDTF">2012-07-02T19:15:00Z</dcterms:modified>
  <cp:revision>77</cp:revision>
  <dc:subject/>
  <dc:title/>
</cp:coreProperties>
</file>