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Ангел чистоты» - клининговая компания, основанная в Москве в 2008 году. С момента основания и по сегодняшний день мы уверено держим марку профессионала, подтверждая ее выполнением каждого из заказов. Когда речь идет о наведении чистоты и порядка в помещениях – для нас нет невозможного. Мы оказываем широкий спектр клининговых услуг, эффективно борясь с грязью и пылью в офисах, домах, коттеджах, а также любых други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чистоты нам доверяют не только частные лица, но и коммерческие учреждения. Мы делаем все от нас зависящее, чтобы клиенты, обратившиеся в нашу компанию, остались довольны результатом работы наших специ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гел чистоты» обладает рядом преимуществ, которые вызывают желание доверять ему уборку вновь и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команда. Наш штат состоит исключительно из опытных специалистов, которые не только умеют делать, но и любят свою работу. Каждый объект, вверенный нашей команде, чистится с особой любовью и тщательностью. Клиенту не потребуется указывать места скопления пыли. Мы сами их обнаружим и устраним их самостоятельно, предоставив по окончании работ идеально чист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ка любой сложности. Если речь идет о чистоте, мы готовы взять на себя решение любой задачи. Это может быть как повседневная уборка жилого помещения, так и наведение чистоты после окончания ремон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оснащение. Наша бригада прибывает на объект со всем необходимым, что требуется для выполнения работ. Оборудование, чистящие средства, расходные материалы – все это присутствует в нашем арсенале. Поэтому, клиенты могут быть уверены – им не придется беспокоиться лиш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объекты – быстрые сроки. Если у клиента есть необходимость быстро произвести уборку на большом объекте (склад, ангар, гараж и так далее), он может не сомневаться – мы справимся. В штате нашей компании работает достаточно профессионалов, чтобы свести рабочее время к минимуму, поддерживая высокий уровень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ая цена. Мы предлагаем демократичные цены на клининговые услуги нашей компании. Вы можете убедиться в этом лично, ознакомившись с расценками в соответствующем раз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– бесплатно. Наш специалист готов будет в любое удобное для вас время выехать на объект, чтобы оценить объем работ и назвать точную цену. Выезд специалиста и расчет сметы осуществляется бесплатно вне зависимости от того, станете вы нашим клиентом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позвоните в «Ангел чистоты» сейчас. И мы докажем вам, что чужие квадратные метры наши специалисты убирают также тщательно, как и сво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38:00Z</dcterms:created>
  <dc:creator>pc</dc:creator>
  <dc:description/>
  <dc:language>en-US</dc:language>
  <cp:lastModifiedBy>pc</cp:lastModifiedBy>
  <dcterms:modified xsi:type="dcterms:W3CDTF">2013-10-23T17:59:00Z</dcterms:modified>
  <cp:revision>23</cp:revision>
  <dc:subject/>
  <dc:title/>
</cp:coreProperties>
</file>