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Тандем Климат» была основана чуть более года назад. Но, несмотря на это, за столь короткий период времени, наша компания сумела не только закрепиться на рынке, но и стать его достойным игроком. Специализация нашей компании заключается в реализации климатического и воздухоочистительного оборудования. В своей работе мы используем несколько простых, но необычайно эффективных правил, которые и позволили нам добиться уважение среди кли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ое правило – в работе лишь профессионализм. Именно поэтому в нашей компании работают люди, каждый из которых имеет большой опыт общения и работы с аналогичным оборудованием. Каждый наш консультант, каждый наш менеджер разбирается в принципах работы кондиционеров, тепловых пушек, конвекторов и прочей техники, которая присутствует в нашем каталоге. Именно поэтому, связавшись с нами, клиент получает исключительно достоверную и исчерпывающую информацию, касательно интересующих его 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е правило – лишь лучшее для клиента. В его основе находится кредо о том, что наша компания должна предлагать каждому клиенту оборудование, которое выпускается концернами с мировым именем. Если вы внимательно изучите каталог, то сможете лично убедиться в том, что у нас присутствует лишь продукция проверенных брендов. Да, возможно она стоит дороже, чем ее более дешевые аналоги. Но качество на порядок выше. Не забывайте – речь идет о климатическом оборудовании, от которого зависит ваше здоровье и комфо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тье правило – выбор должен быть. С момента основания компании «Тандем Климат» и по сей день, весь наш коллектив работает не только над качеством сервиса, обслуживания, техники, но и над ассортиментом последней. Мы, регулярно обновляем каталог нашей компании, добавляя в него новые модели от различных, но лишь проверенных временем, производителей. Вне зависимости от того, какие требования клиент предъявляет к интересующей его технике, мы обязательно сможем подобрать модель, которая бы удовлетворяла его запрос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етвертое правило – доступность цен. В большинстве случаев поставщиками компании «Тандем Климат» являются официальные дилеры производителей, что позволяет избежать немалых посреднических наценок. А это в свою очередь отразится на розничной цене, по которой мы осуществляем продажу. Вы можете провести сравнение самостоятельно и убедиться. Наши цены – весьма конкурентоспособ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Тандем Климат» - это ваш надежный партнер, который всегда готов прийти на помощь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23:20:00Z</dcterms:created>
  <dc:creator>pc</dc:creator>
  <dc:description/>
  <dc:language>en-US</dc:language>
  <cp:lastModifiedBy>pc</cp:lastModifiedBy>
  <dcterms:modified xsi:type="dcterms:W3CDTF">2012-03-17T23:52:00Z</dcterms:modified>
  <cp:revision>29</cp:revision>
  <dc:subject/>
  <dc:title/>
</cp:coreProperties>
</file>