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 в истории компаний, и в жизни людей происходят различные, важные события, которые принято отмечать торжественно. В наше время существует немало возможностей подчеркнуть то или иное событие. Например, удачное подписание договора можно отметить барбекю на открытом воздухе. Что может быть лучше ароматного мяса, вкусных овощей, созерцания природы? А в ходе проведения семинара или презентации сделать перерыв поможет кофе-брейк. Ну, а если уж речь о свадьбе, выпускном или юбилее – то здесь как минимум нужен бан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виды отдыха были бы замечательными и приносили бы гораздо больше удовольствия, если бы не один фактор. А именно – их организация. Каждое из вышеперечисленных мероприятий характеризуется в первую очередь своим размахом. Приготовление блюд, поиск помещения, поиск аппаратуры звуковой, а также ее установка и настройка. Если мероприятие проводится на открытом воздухе, то также необходимо решить вопрос поиска и установки шатров, что является непростым занятием. Одному человеку здесь не справиться никак. И есть только два варианта решения всех вышеперечисленных вопросов. Первый – решать вопросы коллективно, что не всегда приемлемо. А второй – доверить решение этих вопросов профессионалам в области кейтеринга, которые позаботятся о том, чтобы организация мероприятия прошла на высшем уровне, и вы получили максимальное 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появилась на рынке кейтеринговых услуг относительно недавно, но уже смогла зарекомендовать себя, как профессионал. В нашей компетенции находится решение абсолютно любых вопросов, которые связаны с организацией торжества, как на открытом воздухе, так и в помещении. Наша компания обладает необходимым оборудованием, чтобы быстро и качественно организовать праздник любого масшта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коллектив – это исключительно профессионалы, которые имеют большой опыт и любят свою работу. Мероприятие, организованной нашей командой, надолго запомнится и вам, и вашим гостям, как одно из самых лучших за последние годы. Мы гарантируем, что условия праздника, блюда и музыка будут учитывать вкусы каждого из присутств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ерьте организацию своего мероприятия под открытым небом нашей команде – а мы, однозначно, не подвед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16:00Z</dcterms:created>
  <dc:creator>pc</dc:creator>
  <dc:description/>
  <dc:language>en-US</dc:language>
  <cp:lastModifiedBy>pc</cp:lastModifiedBy>
  <dcterms:modified xsi:type="dcterms:W3CDTF">2013-04-22T21:02:00Z</dcterms:modified>
  <cp:revision>42</cp:revision>
  <dc:subject/>
  <dc:title/>
</cp:coreProperties>
</file>