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Разработка проекта – это обязательный этап, предшествующий строительству любого объекта, и отнимающий немало времени и сил. Потратив время на проект, необходимо дождаться своей очереди в контролирующих инстанциях для его утверждения. Статистика такова, что более 70% предоставляемых проектов отправляются на доработку. А это – повторная очередь, которая может затянуться на месяц и более. В сфере строительства каждый день задержки – это не только потерянное время, но и упущенные деньги. Возврат проекта на доработку влечет за собой серьезные убытки. И, вполне естественно, что у людей, столкнувшихся с разработкой проекта, возникает вопрос: а как не допустить финансовых потерь? </w:t>
      </w:r>
    </w:p>
    <w:p>
      <w:pPr>
        <w:pStyle w:val="Normal"/>
        <w:jc w:val="both"/>
        <w:rPr/>
      </w:pPr>
      <w:r>
        <w:rPr/>
      </w:r>
    </w:p>
    <w:p>
      <w:pPr>
        <w:pStyle w:val="Normal"/>
        <w:jc w:val="both"/>
        <w:rPr/>
      </w:pPr>
      <w:r>
        <w:rPr/>
        <w:t>Чтобы проекты жилых домов, офисных комплексов и других строительных объектов соответствовали гостам и утверждались должностными лицами после первого ознакомления, а построенные объекты служили несколько десятилетий до первого капитального ремонта, разработку проектной документации следует доверять компании, являющейся специалистом в данной области. Лишь профессиональная команда, созданная из квалифицированных проектировщиков с большим опытом, сможет компетентно решить поставленные задачи, предоставив в качестве результата проектный документ, в котором каждая строчка будет соответствовать действующему законодательству и строительным нормам. Именно такие проектные документы разрабатываются в стенах конструкторского бюро «Импульс».</w:t>
      </w:r>
    </w:p>
    <w:p>
      <w:pPr>
        <w:pStyle w:val="Normal"/>
        <w:jc w:val="both"/>
        <w:rPr/>
      </w:pPr>
      <w:r>
        <w:rPr/>
      </w:r>
    </w:p>
    <w:p>
      <w:pPr>
        <w:pStyle w:val="TextBody"/>
        <w:rPr/>
      </w:pPr>
      <w:r>
        <w:rPr/>
        <w:t>КБ «Импульс» существует относительно недавно. Но каждый сотрудник является квалифицированным специалистом с многолетним опытом работы в сфере проектирования. Это позволяет предприятию принимать и успешно осуществлять заказы на разработку проектов для объектов различных назначений: жилых, промышленных, относящихся к городской инфраструктуре. За несколько лет своей работы КБ «Импульс» зарекомендовало себя надежным предприятием, решающим любые по сложности задачи строго в оговоренные с клиентами сроки. Демонстрацией нашего опыта и надежности являются десятки успешно выполненных проектов, расположенных не только в России, но и за рубежом.</w:t>
      </w:r>
    </w:p>
    <w:p>
      <w:pPr>
        <w:pStyle w:val="TextBody"/>
        <w:rPr/>
      </w:pPr>
      <w:r>
        <w:rPr/>
      </w:r>
    </w:p>
    <w:p>
      <w:pPr>
        <w:pStyle w:val="TextBody"/>
        <w:rPr/>
      </w:pPr>
      <w:r>
        <w:rPr/>
        <w:t xml:space="preserve">Профессионализм, опыт и надежность – это не единственные причины, в силу которых доверить проектирование сооружений КБ «Импульс» будет выгодно. Наша команда, будучи всегда нацелена на полное удовлетворение клиента результатами сотрудничества, делает все возможное, чтобы выполнить запросы заказчика, не нарушая при этом норм и законов. К каждой поставленной перед нами задаче, мы подходим индивидуально, продумываем большое количество креативных идей, из которых выбираем наилучшие и успешно воплощаем их в жизнь. </w:t>
      </w:r>
    </w:p>
    <w:p>
      <w:pPr>
        <w:pStyle w:val="Normal"/>
        <w:jc w:val="both"/>
        <w:rPr/>
      </w:pPr>
      <w:r>
        <w:rPr/>
      </w:r>
    </w:p>
    <w:p>
      <w:pPr>
        <w:pStyle w:val="Normal"/>
        <w:jc w:val="both"/>
        <w:rPr/>
      </w:pPr>
      <w:r>
        <w:rPr/>
        <w:t>Проектирование зданий и сооружений – это основное, но не единственное направление в деятельности конструкторского бюро «Импульс». Мы выполняем работы по обследованию объектов на предмет их технического состояния. Специалисты в данной отрасли и большой арсенал необходимых инструментов – это два фактора, которые позволяют выявить каждое слабое место любого здания и предоставить заказчику рекомендации по устранению текущих проблем. В КБ «Импульс» вы также сможете заказать разработку дизайнов ландшафта или интерьера, что будет выполнено сотрудниками, квалификация и опыт позволяют обеспечить отличный результат.</w:t>
      </w:r>
    </w:p>
    <w:p>
      <w:pPr>
        <w:pStyle w:val="Normal"/>
        <w:jc w:val="both"/>
        <w:rPr/>
      </w:pPr>
      <w:r>
        <w:rPr/>
      </w:r>
    </w:p>
    <w:p>
      <w:pPr>
        <w:pStyle w:val="Normal"/>
        <w:jc w:val="both"/>
        <w:rPr/>
      </w:pPr>
      <w:r>
        <w:rPr/>
        <w:t xml:space="preserve">Сотрудничеств с КБ «Импульс» - это гарантия качественного выполнения работ по проектировке, обследованию или дизайн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06:00Z</dcterms:created>
  <dc:creator>pc</dc:creator>
  <dc:description/>
  <dc:language>en-US</dc:language>
  <cp:lastModifiedBy>pc</cp:lastModifiedBy>
  <dcterms:modified xsi:type="dcterms:W3CDTF">2013-08-09T17:45:00Z</dcterms:modified>
  <cp:revision>93</cp:revision>
  <dc:subject/>
  <dc:title/>
</cp:coreProperties>
</file>