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Контекстник» - креативное агентство интернет-рекламы, начавшее свою деятельность пять лет назад. Наш коллектив – это группа специалистов, которая умеет и знает, как правильно продвигать товар, услугу или компанию, используя рекламные инстр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воей работе мы применяем современные технологии, учитываем действующие алгоритмы поисковых систем, что позволяет обеспечивать нашим клиентам интерес целевой аудитории к объекту рекла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шей компетенции размещение графического или текстового объявлений на всевозможных, популярных площадках, включая таких гигантов, как </w:t>
      </w:r>
      <w:r>
        <w:rPr>
          <w:lang w:val="en-US"/>
        </w:rPr>
        <w:t>Google</w:t>
      </w:r>
      <w:r>
        <w:rPr/>
        <w:t xml:space="preserve">, </w:t>
      </w:r>
      <w:r>
        <w:rPr>
          <w:lang w:val="en-US"/>
        </w:rPr>
        <w:t>Yandex</w:t>
      </w:r>
      <w:r>
        <w:rPr/>
        <w:t xml:space="preserve">, </w:t>
      </w:r>
      <w:r>
        <w:rPr>
          <w:lang w:val="en-US"/>
        </w:rPr>
        <w:t>Price</w:t>
      </w:r>
      <w:r>
        <w:rPr/>
        <w:t>.</w:t>
      </w:r>
      <w:r>
        <w:rPr>
          <w:lang w:val="en-US"/>
        </w:rPr>
        <w:t>ru</w:t>
      </w:r>
      <w:r>
        <w:rPr/>
        <w:t xml:space="preserve"> и многие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ять лет работы в сфере интернет-маркетинга к нам обратилось более шестисот компаний, отличающихся масштабностью и направлением деятельности. Не без гордости можем сказать, что большая часть из них – это постоянные клиенты, с которыми мы сотрудничаем на протяжении нескольки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Контекстник» - это разумное вложение денежных средств, так как, сотрудничая с нами, клиент оплачивает исключительно полученный от рекламной компании результат: посещение сайта, визит или звонок в его офи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делайте свой первый заказ прямо сейчас. И мы гарантируем, что результат вас приятно удивит и изменит представление об эффективности интернет-рекламы в лучшую сторон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15:00Z</dcterms:created>
  <dc:creator>pc</dc:creator>
  <dc:description/>
  <dc:language>en-US</dc:language>
  <cp:lastModifiedBy>pc</cp:lastModifiedBy>
  <dcterms:modified xsi:type="dcterms:W3CDTF">2013-12-06T21:19:00Z</dcterms:modified>
  <cp:revision>19</cp:revision>
  <dc:subject/>
  <dc:title/>
</cp:coreProperties>
</file>