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тясь о комфорте своих клиентов, наша компания уже более трех лет специализируется на производстве высококачественных металлопластиковых окон, дверей, а также витражей. Производственные цеха, в которых осуществляется изготовление изделий, располагаются на территории Казахстана. Производственные линии собраны из современного, профессионального оборудования известных европейских брендов, которое отвечает действующим стандартам. Ежегодно мы разрабатываем и внедряем в производство новые технологии, что положительно отражается на качестве окон, витражей и дверей. Используемые во время производственного процесса материалы закупаются непосредственно у производителя и являются сертифиц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ое – это далеко не единственные факторы, благодаря которым мы смогли быстро добиться успеха, а наша продукция стала узнаваемой, в положительном смысле этого слова, у жителей нашего города. У нас работают исключительно квалифицированные специалисты, которые действительно любят свою работу и стремятся сделать все от них зависящее, чтобы клиенты компании оставались довольны. Каждый член нашей команды имеет большой опыт работы в аналогичной сфере деятельности. Именно поэтому, клиенты, доверившие нам производство окон и дверей, наслаждаются качеством и превосходным сервисом. Кропотливые замеры, внимательный подход к производственному процессу, контроль качества изделия на каждом этапе его производства – это гарантии того, что заказчик скажет нам «спасибо» и будет рекомендовать нас своим друзьям и зна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можем выполнить не только производство окон, витражей и дверей, но и квалифицированный монтаж. В нашей компании работает профессиональная бригада монтажников, которая достаточно быстро и с соблюдением технологического процесса, выполнит установку вашего заказа. Устанавливая окна и двери, наши специалисты делают все предельно аккуратно, чтобы не допустить повреждения ремонта в доме клиента. А по завершении монтажа, сотрудниками нашей компании выполняется уборка оставшегося строительного мусора. Таким образом, отличием в вашей квартире до и после выполнения работ по установке станут новые окна или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этого мы всегда готовы оказать вам целый спектр строительных и ремонтных услуг, каждая из которых будет выполняться специалистами высокого уров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6:00Z</dcterms:created>
  <dc:creator>pc</dc:creator>
  <dc:description/>
  <dc:language>en-US</dc:language>
  <cp:lastModifiedBy>pc</cp:lastModifiedBy>
  <dcterms:modified xsi:type="dcterms:W3CDTF">2013-07-05T15:51:00Z</dcterms:modified>
  <cp:revision>17</cp:revision>
  <dc:subject/>
  <dc:title/>
</cp:coreProperties>
</file>