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</w:t>
      </w:r>
      <w:r>
        <w:rPr>
          <w:color w:val="000000"/>
          <w:szCs w:val="17"/>
        </w:rPr>
        <w:t>AMBITUS</w:t>
      </w:r>
      <w:r>
        <w:rPr/>
        <w:t xml:space="preserve">» - это молодое, но при этом уже достаточно известное, интернет-агентство, ядром которого является команда креативных, профессиональных и амбициозных </w:t>
      </w:r>
      <w:r>
        <w:rPr>
          <w:lang w:val="en-US"/>
        </w:rPr>
        <w:t>IT</w:t>
      </w:r>
      <w:r>
        <w:rPr/>
        <w:t xml:space="preserve"> специалистов из разных обла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то, что компания работает сравнительно недавно, на ее счету присутствуют успешно закрытые нетривиальные проекты, благодаря которым о ней не только знают, но и доверяют 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ентство «</w:t>
      </w:r>
      <w:r>
        <w:rPr>
          <w:color w:val="000000"/>
          <w:szCs w:val="17"/>
        </w:rPr>
        <w:t>AMBITUS</w:t>
      </w:r>
      <w:r>
        <w:rPr/>
        <w:t xml:space="preserve">», появившись на рынке </w:t>
      </w:r>
      <w:r>
        <w:rPr>
          <w:lang w:val="en-US"/>
        </w:rPr>
        <w:t>IT</w:t>
      </w:r>
      <w:r>
        <w:rPr/>
        <w:t xml:space="preserve"> услуг города Ижевска, сразу же взяв курс на развитие, популярность и профессионализм, стало двигаться в этом направлении огромными темпами. И это не блеф, не случайность и не фортуна. Популярность и уважение не только со стороны клиентов, но и со стороны конкурентов, компания «</w:t>
      </w:r>
      <w:r>
        <w:rPr>
          <w:color w:val="000000"/>
          <w:szCs w:val="17"/>
        </w:rPr>
        <w:t>AMBITUS</w:t>
      </w:r>
      <w:r>
        <w:rPr/>
        <w:t>» заслужила благодаря своим высококвалифицированным специали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сотрудник данного интернет-агентства имеет не только соответствующее образование, но и немалый опыт работы по своей специальности. Без лишней лести можно сказать, что каждый из них – виртуоз своего дела. К решению задач члены команды подходят профессионально и творчески. Именно поэтому клиент, придя в «</w:t>
      </w:r>
      <w:r>
        <w:rPr>
          <w:color w:val="000000"/>
          <w:szCs w:val="17"/>
        </w:rPr>
        <w:t>AMBITUS</w:t>
      </w:r>
      <w:r>
        <w:rPr/>
        <w:t>», не просто уходит отсюда довольным, но и рекомендует к сотрудничеству эту молодую, стремительно набирающую вес и репутацию, кома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 интернет-агентства «</w:t>
      </w:r>
      <w:r>
        <w:rPr>
          <w:color w:val="000000"/>
          <w:szCs w:val="17"/>
        </w:rPr>
        <w:t>AMBITUS</w:t>
      </w:r>
      <w:r>
        <w:rPr/>
        <w:t>» можно сравнить с двигателем дорогого автомобиля, который никогда не выходит из строя и всегда идеален в работе. Каждый сотрудник в этой команде, равно как и каждый элемент в двигателе, находится на своем месте. Во время рабочего процесса энергия в большинстве своем расходуется исключительно на выполнение поставленной клиентом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специализацией команды из агентства «</w:t>
      </w:r>
      <w:r>
        <w:rPr>
          <w:color w:val="000000"/>
          <w:szCs w:val="17"/>
        </w:rPr>
        <w:t>AMBITUS</w:t>
      </w:r>
      <w:r>
        <w:rPr/>
        <w:t xml:space="preserve">» является </w:t>
      </w:r>
      <w:r>
        <w:rPr>
          <w:lang w:val="en-US"/>
        </w:rPr>
        <w:t>SEO</w:t>
      </w:r>
      <w:r>
        <w:rPr/>
        <w:t xml:space="preserve"> продвижение сайтов и контекстная реклама. И пусть вас не смущает столь малое количество основных направлений деятельности. Ведь, как известно, главное – это не количество, а качество! И с этим в компании «</w:t>
      </w:r>
      <w:r>
        <w:rPr>
          <w:color w:val="000000"/>
          <w:szCs w:val="17"/>
        </w:rPr>
        <w:t>AMBITUS</w:t>
      </w:r>
      <w:r>
        <w:rPr/>
        <w:t xml:space="preserve">» проблем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 работы «</w:t>
      </w:r>
      <w:r>
        <w:rPr>
          <w:color w:val="000000"/>
          <w:szCs w:val="17"/>
        </w:rPr>
        <w:t>AMBITUS</w:t>
      </w:r>
      <w:r>
        <w:rPr/>
        <w:t xml:space="preserve">» таков, что каждый клиент, доверив ей для реализации свой проект, будет чувствовать себя комфортно. Единственное, что от него требуется – это четко поставленная задача. А каким образом она будет реализована – это уже забота специалистов данного интернет-агентства. Команда проанализирует ситуацию, сделает нужные выводы и изберет именно те пути белого </w:t>
      </w:r>
      <w:r>
        <w:rPr>
          <w:lang w:val="en-US"/>
        </w:rPr>
        <w:t>SEO</w:t>
      </w:r>
      <w:r>
        <w:rPr/>
        <w:t xml:space="preserve"> продвижения, которые выведут ваш сайт в ТОП необходимых поисков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агентство «</w:t>
      </w:r>
      <w:r>
        <w:rPr>
          <w:color w:val="000000"/>
          <w:szCs w:val="17"/>
        </w:rPr>
        <w:t>AMBITUS</w:t>
      </w:r>
      <w:r>
        <w:rPr/>
        <w:t>» также качественно и в кратчайшие сроки разработает сайт «под ключ» любого уровня сложности: от визиток до интернет-магаз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color w:val="000000"/>
          <w:szCs w:val="17"/>
        </w:rPr>
        <w:t>AMBITUS</w:t>
      </w:r>
      <w:r>
        <w:rPr/>
        <w:t>» - это ваши уверенные позиции в ТОП поисковых сист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35:00Z</dcterms:created>
  <dc:creator>pc</dc:creator>
  <dc:description/>
  <dc:language>en-US</dc:language>
  <cp:lastModifiedBy>pc</cp:lastModifiedBy>
  <dcterms:modified xsi:type="dcterms:W3CDTF">2012-01-16T18:27:00Z</dcterms:modified>
  <cp:revision>50</cp:revision>
  <dc:subject/>
  <dc:title/>
</cp:coreProperties>
</file>