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</w:t>
      </w:r>
      <w:r>
        <w:rPr>
          <w:lang w:val="en-US"/>
        </w:rPr>
        <w:t>Origami</w:t>
      </w:r>
      <w:r>
        <w:rPr/>
        <w:t xml:space="preserve"> </w:t>
      </w:r>
      <w:r>
        <w:rPr>
          <w:lang w:val="en-US"/>
        </w:rPr>
        <w:t>Wolf</w:t>
      </w:r>
      <w:r>
        <w:rPr/>
        <w:t xml:space="preserve">» - это коллектив специалистов разных направлений, способных воплотить в жизнь любой интернет проект, вне зависимости от него уровня сложности. Мы предлагаем широкий спектр услуг, прибегнув к которым, вы сможете получить продающий дизайн, функциональный интернет магазин, топовые позиции в поисковых системах и многое друг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ия «</w:t>
      </w:r>
      <w:r>
        <w:rPr>
          <w:lang w:val="en-US"/>
        </w:rPr>
        <w:t>Origami</w:t>
      </w:r>
      <w:r>
        <w:rPr/>
        <w:t xml:space="preserve"> </w:t>
      </w:r>
      <w:r>
        <w:rPr>
          <w:lang w:val="en-US"/>
        </w:rPr>
        <w:t>Wolf</w:t>
      </w:r>
      <w:r>
        <w:rPr/>
        <w:t xml:space="preserve">» была основана чуть более года назад в Москве. На тот момент на рынке </w:t>
      </w:r>
      <w:r>
        <w:rPr>
          <w:lang w:val="en-US"/>
        </w:rPr>
        <w:t>IT</w:t>
      </w:r>
      <w:r>
        <w:rPr/>
        <w:t xml:space="preserve"> индустрии было немало серьезных игроков. Однако этот факт не стал препятствием для нашего коллектива. Каждый из нас был уверен, что нестандартное мышление, умение решать нетривиальные задачи и любовь к своей работе позволит доказать свое право на существование в данной сфере деятельности. И сегодня мы не без оснований можем утверждать, что «</w:t>
      </w:r>
      <w:r>
        <w:rPr>
          <w:lang w:val="en-US"/>
        </w:rPr>
        <w:t>Origami</w:t>
      </w:r>
      <w:r>
        <w:rPr/>
        <w:t xml:space="preserve"> </w:t>
      </w:r>
      <w:r>
        <w:rPr>
          <w:lang w:val="en-US"/>
        </w:rPr>
        <w:t>Wolf</w:t>
      </w:r>
      <w:r>
        <w:rPr/>
        <w:t>» - это достойный партнер, обеспечивающий качество и гарантирующий заявленные с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время работы в сфере интернет проектов, наша команда сумела довести до победного конца десятки задач разных направлений: дизайн, сайты, магазины, продвижение и прочие. Нашими клиентами являются крупные торгово-производственные организации, сфера деятельности которых находится как на территории России, так и за ее пределами. Доверие, проявленное в наш адрес со стороны таких солидных клиентов, является свидетельством нашего профессионализма и пункту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ть с «</w:t>
      </w:r>
      <w:r>
        <w:rPr>
          <w:lang w:val="en-US"/>
        </w:rPr>
        <w:t>Origami</w:t>
      </w:r>
      <w:r>
        <w:rPr/>
        <w:t xml:space="preserve"> </w:t>
      </w:r>
      <w:r>
        <w:rPr>
          <w:lang w:val="en-US"/>
        </w:rPr>
        <w:t>Wolf</w:t>
      </w:r>
      <w:r>
        <w:rPr/>
        <w:t>» - удобно и комфортно. И вы сможете сами в этом убедиться, сев за стол переговоров. Началом любого проекта является обсуждение технического задания. Опыт сотрудников нашего коллектива позволяет экономить время наших клиентов. Нам необходимо знать – лишь ваши желания. А как их воплотить в жизнь – это наша задача, которую мы решим на высоком технологическом уровне. Мы всегда готовы дать совет, предоставить альтернативные варианты, наглядно показать плюсы и минусы разных и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аясь в компанию «</w:t>
      </w:r>
      <w:r>
        <w:rPr>
          <w:lang w:val="en-US"/>
        </w:rPr>
        <w:t>Origami</w:t>
      </w:r>
      <w:r>
        <w:rPr/>
        <w:t xml:space="preserve"> </w:t>
      </w:r>
      <w:r>
        <w:rPr>
          <w:lang w:val="en-US"/>
        </w:rPr>
        <w:t>Wolf</w:t>
      </w:r>
      <w:r>
        <w:rPr/>
        <w:t>», каждый из вас может быть твердо уверен в том, что его проект находится в надежных руках. И он непременно будет доведен до конца, поскольку мы берем в работу лишь задачи, в которых являемся компетент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lang w:val="en-US"/>
        </w:rPr>
        <w:t>Origami</w:t>
      </w:r>
      <w:r>
        <w:rPr/>
        <w:t xml:space="preserve"> </w:t>
      </w:r>
      <w:r>
        <w:rPr>
          <w:lang w:val="en-US"/>
        </w:rPr>
        <w:t>Wolf</w:t>
      </w:r>
      <w:r>
        <w:rPr/>
        <w:t xml:space="preserve">» - это студия креативных идей, которые воплощаются в жизнь опытными специалис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никли вопросы? Свяжитесь с нами любым удобным вам способом, и мы с радостью поможем ва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6:09:00Z</dcterms:created>
  <dc:creator>pc</dc:creator>
  <dc:description/>
  <dc:language>en-US</dc:language>
  <cp:lastModifiedBy>pc</cp:lastModifiedBy>
  <dcterms:modified xsi:type="dcterms:W3CDTF">2013-11-26T17:41:00Z</dcterms:modified>
  <cp:revision>21</cp:revision>
  <dc:subject/>
  <dc:title/>
</cp:coreProperties>
</file>