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сегодняшний день во всем мире существует несколько десятков языков. Некоторые из них распространены по всей территории планеты, на каких-то говорят лишь в нескольких странах, иные же представляют собой диалекты. Но, так или иначе, очень часто у людей возникает потребность понимать документ, написанный не на родном языке, либо же иметь возможность общаться с человеком, не знающим их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ать такого рода задачи можно лишь двумя способами. Первый – это выучить необходимый язык. Однако, он не всегда эффективен. На изучение языка уходят долгие годы, а документ нужно прочесть уже сегодня. Второй – это обращение за помощью в специализированное </w:t>
      </w:r>
      <w:r>
        <w:rPr>
          <w:b/>
          <w:bCs/>
        </w:rPr>
        <w:t>агентство переводов</w:t>
      </w:r>
      <w:r>
        <w:rPr/>
        <w:t xml:space="preserve">, в котором работают специалисты, обладающие и знаниями, и навыками, и имеющие соответствующий опыт. И одним из таких </w:t>
      </w:r>
      <w:r>
        <w:rPr>
          <w:b/>
          <w:bCs/>
        </w:rPr>
        <w:t>бюро переводов</w:t>
      </w:r>
      <w:r>
        <w:rPr/>
        <w:t xml:space="preserve"> является «</w:t>
      </w:r>
      <w:r>
        <w:rPr>
          <w:lang w:val="en-US"/>
        </w:rPr>
        <w:t>ABC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ABC</w:t>
      </w:r>
      <w:r>
        <w:rPr/>
        <w:t xml:space="preserve">» была основана в Москве более десяти лет назад. Начав свой путь малой фирмой с небольшим количеством сотрудников, она смогла добиться успеха, заслужить уважение клиентов и статьи одним из лучших </w:t>
      </w:r>
      <w:r>
        <w:rPr>
          <w:b/>
          <w:bCs/>
        </w:rPr>
        <w:t>бюро переводов в Москв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этого бы и не произошло, если бы не профессиональный подход к делу со стороны руководства компании, а также превосходный сервис, предоставляемый клиентам. С первого дня основания и по нынешнее время каждый сотрудник данного бюро переводов является профессионалом в своем деле. Придя в агентство, и пообщавшись всего пару минут с переводчиком, вы поймете, что перед вами находится не просто человек, который знает нужный вам язык. Становится совершенно ясно, что человек, с которым вам предстоит работать, знает язык на уровне но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е образование и большой практический опыт – вот что находится в арсенале людей, которые в настоящий момент являются сотрудниками агентства переводов «</w:t>
      </w:r>
      <w:r>
        <w:rPr>
          <w:lang w:val="en-US"/>
        </w:rPr>
        <w:t>ABC</w:t>
      </w:r>
      <w:r>
        <w:rPr/>
        <w:t>». И пусть это звучит несколько банально, а фраза, кажется до боли знакомой, но, тем не менее, для нас невозможн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етенции компании «</w:t>
      </w:r>
      <w:r>
        <w:rPr>
          <w:lang w:val="en-US"/>
        </w:rPr>
        <w:t>ABC</w:t>
      </w:r>
      <w:r>
        <w:rPr/>
        <w:t>» находятся переводы абсолютно любых документов, различного уровня сложности. А общее количество языков, с которыми мы можем справиться на высшем уровне, составляет около двух деся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се то время, что мы присутствуем на рынке, мы справлялись абсолютно с любой задачей, поставленной перед нами клиентом. Если вы поищите в сети о нашем бюро переводов отзывы, то вы увидите, что ни один человек не отзывается о нас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е потому, что мы ценим своих клиентов, любим свою работу и делаем все возможное для того, чтобы качество наших переводов и уровень сервиса было на высо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ABC</w:t>
      </w:r>
      <w:r>
        <w:rPr/>
        <w:t xml:space="preserve">» - это </w:t>
      </w:r>
      <w:r>
        <w:rPr>
          <w:b/>
          <w:bCs/>
        </w:rPr>
        <w:t>бюро переводов</w:t>
      </w:r>
      <w:r>
        <w:rPr/>
        <w:t>, в котором вам всегда смогут помоч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6:00Z</dcterms:created>
  <dc:creator>pc</dc:creator>
  <dc:description/>
  <dc:language>en-US</dc:language>
  <cp:lastModifiedBy>pc</cp:lastModifiedBy>
  <dcterms:modified xsi:type="dcterms:W3CDTF">2012-04-02T14:26:00Z</dcterms:modified>
  <cp:revision>44</cp:revision>
  <dc:subject/>
  <dc:title/>
</cp:coreProperties>
</file>