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изводственное предприятие ООО «Дровосек» было основано более десяти лет назад. С момента основания и по сегодняшний день наша специализация заключается в производстве и реализации высококачественного профилированного бруса. Мы являемся профессионалами в своем деле. И это может подтвердить каждый клиент нашей компании. Дома, возведенные из нашего бруса, не доставляют своим владельцем никак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й причиной нашего успеха на российском рынке стройматериалов является наша профессиональная команда. Каждый сотрудник ООО «Дровосек» - это высококвалифицированный специалист, имеющий большой опыт работы. Наша команда сравнима с идеальным механизмом, в котором каждая деталь находится на своем месте. Именно поэтому </w:t>
      </w:r>
      <w:r>
        <w:rPr>
          <w:b/>
          <w:bCs/>
        </w:rPr>
        <w:t>производство бруса</w:t>
      </w:r>
      <w:r>
        <w:rPr/>
        <w:t xml:space="preserve"> в больших объемах осуществляется достаточно быстро с соблюдением всех требований к качеству да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осуществляем </w:t>
      </w:r>
      <w:r>
        <w:rPr>
          <w:b/>
          <w:bCs/>
        </w:rPr>
        <w:t>производство бруса профилированного</w:t>
      </w:r>
      <w:r>
        <w:rPr/>
        <w:t xml:space="preserve"> исключительно из высококачественной древесины. Производственные цеха ООО «Дровосек» оснащены современным оборудованием европейского образца, которое используется крупнейшими производителями древесного бруса во многих странах мира. Мы работаем исключительно с использованием современных технологий. Наш брус отвечает требованиям и стандартам, что подтверждается соответствующими сертифик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одним достоинством нашей компании является ассортимент предлагаемой продукции. Мы осуществляем производство бруса различных размеров и профилей, предлагая своим клиентам шикарный выбор. </w:t>
      </w:r>
      <w:r>
        <w:rPr>
          <w:b/>
          <w:bCs/>
        </w:rPr>
        <w:t>Цена на профилированный брус</w:t>
      </w:r>
      <w:r>
        <w:rPr/>
        <w:t>, представленный в нашем каталоге, колеблется, в зависимости от указанных выше факторов, поэтому каждый может приобрести в нашей компании не только качественную, но и доступную по цене проду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й компании вы можете не только </w:t>
      </w:r>
      <w:r>
        <w:rPr>
          <w:b/>
          <w:bCs/>
        </w:rPr>
        <w:t>брус профилированный купить</w:t>
      </w:r>
      <w:r>
        <w:rPr/>
        <w:t>, но и заказать сборку сруба из данного материала. Бригада квалифицированных монтажников сможет в кратчайшие сроки осуществить сборку сруба любого уровня сложность и любых раз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омпанией ООО «Дровосек» сотрудничать не только приятно, но и всегда выгодно в силу следующих причин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 нас работают исключительно профессионалы;</w:t>
      </w:r>
    </w:p>
    <w:p>
      <w:pPr>
        <w:pStyle w:val="Normal"/>
        <w:numPr>
          <w:ilvl w:val="0"/>
          <w:numId w:val="1"/>
        </w:numPr>
        <w:rPr/>
      </w:pPr>
      <w:r>
        <w:rPr/>
        <w:t>наша продукция сертифицирован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 нас можно приобрести </w:t>
      </w:r>
      <w:r>
        <w:rPr>
          <w:b/>
          <w:bCs/>
        </w:rPr>
        <w:t>брус профилированный недорого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мы осуществим сборку сруба любого уровня сл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ОО «Дровосек» - ваш надежный партне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3:15:00Z</dcterms:created>
  <dc:creator>pc</dc:creator>
  <dc:description/>
  <dc:language>en-US</dc:language>
  <cp:lastModifiedBy>pc</cp:lastModifiedBy>
  <dcterms:modified xsi:type="dcterms:W3CDTF">2012-11-17T00:31:00Z</dcterms:modified>
  <cp:revision>59</cp:revision>
  <dc:subject/>
  <dc:title>цена профилированный брус</dc:title>
</cp:coreProperties>
</file>