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компания была основана в 2010 году. Несмотря на столь небольшой срок нахождения на рынке, мы с уверенностью можем назвать себя экспертами в области натурального облицовочного камня. Мы – профессиональная команда, которая сможет воплотить в жизнь люб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ация нашей компании делится на два направления: реализация болгарского сланца и выполнение отделочных работ с использованием д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реализации, то у нас </w:t>
      </w:r>
      <w:r>
        <w:rPr>
          <w:b/>
          <w:bCs/>
        </w:rPr>
        <w:t>естественный камень</w:t>
      </w:r>
      <w:r>
        <w:rPr/>
        <w:t xml:space="preserve"> представлен широчайшим ассортиментом. Камень любого цвета и любой фактуры может быть приобретен вами по выгодной цене. Мы работает исключительно с официальными дилерами компаний, занимающихся добычей камня, что позволяет предлагать клиентам </w:t>
      </w:r>
      <w:r>
        <w:rPr>
          <w:b/>
          <w:bCs/>
        </w:rPr>
        <w:t>болгарский сланец купить</w:t>
      </w:r>
      <w:r>
        <w:rPr/>
        <w:t xml:space="preserve"> по доступной цене. Качество нашей продукции – вне всяких сомнений. Она имеет все необходимые сертификаты, подтверждающие ее природн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делка камнем</w:t>
      </w:r>
      <w:r>
        <w:rPr/>
        <w:t xml:space="preserve"> – это еще одно направление нашей деятельности, о котором хотелось бы рассказать вам более подробно. В нашей компании работает профессиональная бригада, выполняющая такого рода задачи. Каждый из специалистов этой бригады имеет большой опыт работы в данной сфере. И каждый является профессионалом. Именно поэтому, вы можете быть спокойны за качество итогового результата, если </w:t>
      </w:r>
      <w:r>
        <w:rPr>
          <w:b/>
          <w:bCs/>
        </w:rPr>
        <w:t>облицовка камнем</w:t>
      </w:r>
      <w:r>
        <w:rPr/>
        <w:t xml:space="preserve"> доверена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споряжении нашей бригады облицовщиков не только большой опыт и профессионализм. В своей работе мы используем современные материалы, профессиональные инструменты и новейшие технологии. Благодаря этим факторам </w:t>
      </w:r>
      <w:r>
        <w:rPr>
          <w:b/>
          <w:bCs/>
        </w:rPr>
        <w:t>облицовка натуральным камнем</w:t>
      </w:r>
      <w:r>
        <w:rPr/>
        <w:t xml:space="preserve"> будет служить долгие годы, не требуя никаких дополн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готова предоставить свои услуги жителям Москвы, а также Московской области. На сегодняшний день мы выполнили облицовку болгарским сланцем десятков различных объектов. И каждый из наших клиентов оставался доволен сотрудничеством, рекомендуя нас своим знакомым, родственникам и друзьям, как истинных профессио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ждому нашему клиенту мы подходим со всей ответственностью и вниманием. Мы поймем, что необходимо именно вам и реализуем именно так, как вы того жел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уем, что вы будете довольны качеством материала, а также выполне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34:00Z</dcterms:created>
  <dc:creator>pc</dc:creator>
  <dc:description/>
  <dc:language>en-US</dc:language>
  <cp:lastModifiedBy>pc</cp:lastModifiedBy>
  <dcterms:modified xsi:type="dcterms:W3CDTF">2012-10-06T21:59:00Z</dcterms:modified>
  <cp:revision>30</cp:revision>
  <dc:subject/>
  <dc:title/>
</cp:coreProperties>
</file>