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НОВА» - относительно молодая, но, несмотря на это прогрессивная строительная компания, основанная в городе Санкт-Петербурге в 2010 году. Уже в первый год своей работы «НОВА» сумела продемонстрировать свой профессионализм, заслужив уважение и положительные рекомендации со стороны клиентов. А по истечении некоторого времени – стала достаточно популярной не только в городе, но и области. Строительная компания «НОВА» с момента своего основания и по сегодняшний день работает в четырех направлениях: полы, благоустройство, транспортировка, спортивные площадки. На сегодняшний день нами успешно выполнены работы более чем на ста объектах, среди которых: жилые дома (частные и многоквартирные), объекты коммерческой недвижимости, а также паркинги, академия и многие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достоинств нашей компании является дружный и профессиональный коллектив. Каждый наш сотрудник является первоклассным специалистом в своем направлении и имеет большой опыт выполнения аналогичных работ. Клиенты, которые доверяют нам, знают, что нашей команде не надо объяснять: что делать, как делать и зачем. Сотрудники компании «НОВА» делают все от них зависящее, чтобы работы были выполнены качественно и максимально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имеет прекрасную материальную базу, что позволяет оснащать каждую бригаду строителей всеми необходимыми инструментами. Команда прибывает на объект в готовности приступить к работе немедленно. Также мы, по согласованию с клиентом, можем взять на себя вопрос закупки и доставки материалов, что существенно позволит сэкономить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ная компания «НОВА» имеет все необходимые лицензии и сертификаты, позволяющие ей выполнять спектр работ, заявленный в списке услуг. При желании, вы всегда сможете ознакомиться с оригиналами в нашем офисе. Также мы будем рады продемонстрировать вам, как на фото, так и в жизни, результаты нашей работы, чтобы вы могли лично убедиться в качестве оказываем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ная компания «НОВА» всегда выполняет взятые на себя обязательства и сдает объект точно в срок, указанный в договоре. На каждый вид работ мы также предоставляем гарантию, поскольку уверены в качестве сданн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ОВА» - это надежный строитель, который воплотит ваши мечты в реаль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46:00Z</dcterms:created>
  <dc:creator>pc</dc:creator>
  <dc:description/>
  <dc:language>en-US</dc:language>
  <cp:lastModifiedBy>pc</cp:lastModifiedBy>
  <dcterms:modified xsi:type="dcterms:W3CDTF">2013-09-28T18:16:00Z</dcterms:modified>
  <cp:revision>24</cp:revision>
  <dc:subject/>
  <dc:title/>
</cp:coreProperties>
</file>