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квариум – это нечто большее, нежели декор или украшение помещения. Во все времена люди относились к ним особенно – ведь в аквариумах находится частица океанического мира, который в большинстве своем недоступен для посторонних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квариумах могут обитать самые разнообразные морские существа: рыбы, моллюски, членистоногие, головоногие и так далее. Список потенциальных жильцов аквариума можно продолжать бескон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купке аквариумного оборудования следует подойти ответственно, так как от этого зависит, будут ли ваши будущие морские питомцы чувствовать себя комфортабельно. Поэтому, решать данный вопрос лучше всего вместе с профессионалом, коим и является наш магазин «Аква Тандем»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емного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магазин был основан в 2009 году. У истоков его создания стояли люди, которые не просто являются профессионалами в данной сфере, но и любят аквариумы всей ду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я бизнес и набирая команду, руководители данного проекта принимали в свой коллектив исключительно тех людей, которые восхищались, увлекались и любили аквариумы. Именно поэтому сегодня каждый сотрудник магазина – это не только профессионал высшего класса, но еще и человек, влюбленный в эти удивительные частицы подводного мира, которые перекочевали в наши дома и кварт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ортимент магазина, который изначально был мал, на сегодняшний день значительно увеличился. С момента основания и по сегодняшний день каждый товар, предлагаемый клиенту, предварительно внимательно изучается и тестируется. Поэтому, вниманию потенциальных покупателей предложено исключительно лучшее оборудование, которое будет работать долгие год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сновные преимущества нашего магази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ристальная история. Мы работаем на рынке с 2009 года. И за время не было ни одного клиента, который бы остался нами не доволен.</w:t>
      </w:r>
    </w:p>
    <w:p>
      <w:pPr>
        <w:pStyle w:val="Normal"/>
        <w:numPr>
          <w:ilvl w:val="0"/>
          <w:numId w:val="2"/>
        </w:numPr>
        <w:rPr/>
      </w:pPr>
      <w:r>
        <w:rPr/>
        <w:t>Превосходная команда. Наши консультанты помогут осуществить подбор аквариума, который бы подошел вам идеальным образом. Также вы можете получить ответы на любые вопросы.</w:t>
      </w:r>
    </w:p>
    <w:p>
      <w:pPr>
        <w:pStyle w:val="Normal"/>
        <w:numPr>
          <w:ilvl w:val="0"/>
          <w:numId w:val="2"/>
        </w:numPr>
        <w:rPr/>
      </w:pPr>
      <w:r>
        <w:rPr/>
        <w:t>Качественная продукция. В нашем каталоге вы найдете аквариумное оборудование исключительно от производителей с мировым именем, продукция которых пользуется успехом.</w:t>
      </w:r>
    </w:p>
    <w:p>
      <w:pPr>
        <w:pStyle w:val="Normal"/>
        <w:numPr>
          <w:ilvl w:val="0"/>
          <w:numId w:val="2"/>
        </w:numPr>
        <w:rPr/>
      </w:pPr>
      <w:r>
        <w:rPr/>
        <w:t>Широкий ассортимент. У нас вы можете подобрать аквариум различных форм, размеров. Мы сможем реализовать абсолютно любые желания клиента.</w:t>
      </w:r>
    </w:p>
    <w:p>
      <w:pPr>
        <w:pStyle w:val="Normal"/>
        <w:numPr>
          <w:ilvl w:val="0"/>
          <w:numId w:val="2"/>
        </w:numPr>
        <w:rPr/>
      </w:pPr>
      <w:r>
        <w:rPr/>
        <w:t>Доступные цены. Мы работаем исключительно с официальными дилерами, что позволяет устанавливать стоимость продукции, которая весьма порадует кл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йтесь! Мы будем рады вам помоч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07:00Z</dcterms:created>
  <dc:creator>pc</dc:creator>
  <dc:description/>
  <dc:language>en-US</dc:language>
  <cp:lastModifiedBy>pc</cp:lastModifiedBy>
  <dcterms:modified xsi:type="dcterms:W3CDTF">2011-12-07T14:31:00Z</dcterms:modified>
  <cp:revision>35</cp:revision>
  <dc:subject/>
  <dc:title/>
</cp:coreProperties>
</file>