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Автоматизация бизнеса в </w:t>
      </w:r>
      <w:r>
        <w:rPr>
          <w:lang w:val="en-US"/>
        </w:rPr>
        <w:t>XXI</w:t>
      </w:r>
      <w:r>
        <w:rPr/>
        <w:t xml:space="preserve"> веке оказывает немалое влияние на его развитие. В наше время успешный бизнес опирается на бухгалтерию, текущие кадры, контроль состояния склада и ряд иных факторов. Проследить за всем этим лично у владельца бизнеса нет никакой возможности. Автоматизация же решает большое количество проблем, не только снимая тяжелую ношу с плеч, но и обеспечивая достоверность информации и документации, касающейся ведения бизнес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На сегодняшний день лидером в решении вопросов автоматизации являются программные продукты корпорации «1С». Их преимущества, переоценить сложно, поскольку с их помощью можно решать немалое количество задач, не тратя на это человеческие ресурсы и будучи уверенным в достоверности результата. Программные продукты «1С» актуальны для складов, магазинов, производств, заводов и фабрик. Они позволяют контролировать и вести бухгалтерию, кадровые изменения, приход/расход товаров, производство продукции и многое другое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рограммные продукты «1С» пользуются особым спросом у российского бизнеса различных сфер не только потому, что позволяют решать большой спектр задач. Они также надежны, доступны по цене и просты в использовании. Разобраться, как работают продукты «1С» сможет кажды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Если вы заинтересованы в том, чтобы ваш бизнес был автоматизирован – добро пожаловать в компанию «МИГ-сервис»! Более пяти лет нашей основной и единственной специализацией является автоматизация бизнес-процессов различных предприятий. Каждый сотрудник нашей компании – это профессионал с большим опытом. Именно поэтому мы работаем быстро, слаженно и результативно. На сегодняшний день компания «МИГ-сервис» выполнила автоматизацию 250 магазинов, 105 производств и 215 склад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Мы не только берем на себя установку и настройку «под клиента» любого из программных продуктов «1С». В нашей компетенции также находится продажа, установка и настройка различного торгового оборудования: сканеров, весов, терминалов и прочего. Специалисты «МИГ-сервис» в кратчайшие сроки способны отладить и запустить в действие автоматизацию, вне зависимости от размеров предприят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бращаясь в компанию «МИГ-сервис», вы получаете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качественную автоматизацию, выполненную с использованием современного ПО и оборудования;</w:t>
      </w:r>
    </w:p>
    <w:p>
      <w:pPr>
        <w:pStyle w:val="Normal"/>
        <w:numPr>
          <w:ilvl w:val="0"/>
          <w:numId w:val="1"/>
        </w:numPr>
        <w:rPr/>
      </w:pPr>
      <w:r>
        <w:rPr/>
        <w:t>доступны цены на наши услуги;</w:t>
      </w:r>
    </w:p>
    <w:p>
      <w:pPr>
        <w:pStyle w:val="Normal"/>
        <w:numPr>
          <w:ilvl w:val="0"/>
          <w:numId w:val="1"/>
        </w:numPr>
        <w:rPr/>
      </w:pPr>
      <w:r>
        <w:rPr/>
        <w:t>абонентское обслужи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МИГ-сервис» - это существенный шаг вперед для вашего бизнеса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50:00Z</dcterms:created>
  <dc:creator>pc</dc:creator>
  <dc:description/>
  <dc:language>en-US</dc:language>
  <cp:lastModifiedBy>pc</cp:lastModifiedBy>
  <dcterms:modified xsi:type="dcterms:W3CDTF">2013-04-02T17:43:00Z</dcterms:modified>
  <cp:revision>34</cp:revision>
  <dc:subject/>
  <dc:title/>
</cp:coreProperties>
</file>