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Электрическая энергия очень важна в жизни современного человека. Именно она дает нам свет в темное время суток. Именно от электричества работают все бытовые и мультимедийные приборы у нас в квартире. А иногда, от электричества зависит и тепло в помещениях в холодное время года. И хотя перечень применения электрической энергии можно было бы продолжать, уже становится совершенно ясно, что монтажом электросети в доме, офисе или квартире должны заниматься исключительно профессионалы, дабы результат был качественный. Если вы согласны с этим мнением, а также находитесь в поисках профи в настоящий момент, то вы на верной странице. 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Небольшая информация о нас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– «</w:t>
      </w:r>
      <w:r>
        <w:rPr>
          <w:lang w:val="en-US"/>
        </w:rPr>
        <w:t>Elektrikru</w:t>
      </w:r>
      <w:r>
        <w:rPr/>
        <w:t xml:space="preserve">». Наша компания существует на рынке далеко не первый год. Наш коллектив состоит исключительно из квалифицированных профессионалов, которые смогут безупречно решить практически любую задачу, связанную с ремонтом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Каждый наш специалист имеет большой опыт, соответствующие знания и навыки, что позволяет делать работу с качеством высокого уровня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а сегодняшний день на нашем счету большое количество жилых и коммерческих объектов, которые были успешно отремонтированы нашими специалистами. Каждый наш клиент настолько доволен сотрудничеством, что рекомендует нас своим друзья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В нашей команде специалисты различных областей, что позволяет предоставлять широкий спектр услуг. А клиент, сотрудничая с нами, сможет решить целый ряд ремонтных проблем, не тратя время на поиски профессионалов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Электрика – наша основная специализац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Несмотря на то, что в нашей бригаде присутствуют и сантехники, и плиточники, и мебельщики, основной нашей специализацией являются электромонтажные работ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е имеет никакого значения, требуется ли протяжка электрики «с нуля», либо </w:t>
      </w:r>
      <w:r>
        <w:rPr>
          <w:b/>
          <w:bCs/>
        </w:rPr>
        <w:t>ремонт розеток</w:t>
      </w:r>
      <w:r>
        <w:rPr/>
        <w:t xml:space="preserve">, наши профессионалы при получении заказа тотчас же выезжают на объект. И если проблема не требует большого количества времени для своего решения, то она устраняется тот час ж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Квалификация наших электриков позволяет проводить работы на любых объектах и любого уровня сложности. В нашей компетенции находится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протяжка электросети в новострое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замена проводки</w:t>
      </w:r>
      <w:r>
        <w:rPr/>
        <w:t xml:space="preserve"> в старых домах;</w:t>
      </w:r>
    </w:p>
    <w:p>
      <w:pPr>
        <w:pStyle w:val="Normal"/>
        <w:numPr>
          <w:ilvl w:val="0"/>
          <w:numId w:val="2"/>
        </w:numPr>
        <w:rPr/>
      </w:pPr>
      <w:r>
        <w:rPr/>
        <w:t>монтаж люстр, светильников, бра вне зависимости от их конструкции;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ремонт выключателей</w:t>
      </w:r>
      <w:r>
        <w:rPr/>
        <w:t>, наружных и внутренних, а также розеток;</w:t>
      </w:r>
    </w:p>
    <w:p>
      <w:pPr>
        <w:pStyle w:val="Normal"/>
        <w:numPr>
          <w:ilvl w:val="0"/>
          <w:numId w:val="2"/>
        </w:numPr>
        <w:rPr/>
      </w:pPr>
      <w:r>
        <w:rPr/>
        <w:t>помимо этого мы можем подключить абсолютно любую технику или оборуд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</w:t>
      </w:r>
      <w:r>
        <w:rPr>
          <w:lang w:val="en-US"/>
        </w:rPr>
        <w:t>Elektrikru</w:t>
      </w:r>
      <w:r>
        <w:rPr/>
        <w:t>» лежит любую проблему, связанную с электросетью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Сантехника – также в нашей компетенци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Для выполнения сантехнических работ в штате нашей компании находится бригада квалифицированных и опытных сантехников, для которых не существует непосильной задач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у вас в квартире неожиданно возникла протечка, либо же перестал работать кран, то вы можете смело звонить в нашу компанию, либо оставлять </w:t>
      </w:r>
      <w:r>
        <w:rPr>
          <w:lang w:val="en-US"/>
        </w:rPr>
        <w:t>online</w:t>
      </w:r>
      <w:r>
        <w:rPr/>
        <w:t xml:space="preserve"> заявку на сайте. Доверяя нам, будьте уверены, что проблема разрешится положительным образом достаточно быстр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Также вы можете доверить нам прокладку водопровода, канализации и установку сантехнического оборудования. Мы гарантируем, что качеством и скоростью работы вы будете приятно удивлены.</w:t>
      </w:r>
    </w:p>
    <w:p>
      <w:pPr>
        <w:pStyle w:val="Normal"/>
        <w:rPr/>
      </w:pPr>
      <w:r>
        <w:rPr/>
      </w:r>
    </w:p>
    <w:p>
      <w:pPr>
        <w:pStyle w:val="Heading1"/>
        <w:rPr/>
      </w:pPr>
      <w:r>
        <w:rPr/>
        <w:t>А также обращайтесь к нам по другим ремонтным вопросам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еречень ремонтных задач, которые находятся в компетенции наших специалистов, достаточно велик. Мы можем выполнить монтаж плинтуса, укладку пола, монтаж плитки, сборку мебели и многие другие виды работ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Хотим акцентировать внимание, что каждый вид работ выполняется исключительно профессионалом данной области. Мы ни коим образом не направим мебельщика устанавливать ванну, а кафельщика – вешать полку. В нашей компании каждый занимается исключительно своим делом. И именно поэтому, мы уже несколько лет успешно работаем на рынке, а ниш клиенты нами довольн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монт – это наша работа! И мы докажем это на практике!</w:t>
      </w:r>
    </w:p>
    <w:sectPr>
      <w:type w:val="nextPage"/>
      <w:pgSz w:w="11906" w:h="16838"/>
      <w:pgMar w:left="1701" w:right="850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6T19:33:00Z</dcterms:created>
  <dc:creator>pc</dc:creator>
  <dc:description/>
  <dc:language>en-US</dc:language>
  <cp:lastModifiedBy>pc</cp:lastModifiedBy>
  <dcterms:modified xsi:type="dcterms:W3CDTF">2012-04-07T18:04:00Z</dcterms:modified>
  <cp:revision>54</cp:revision>
  <dc:subject/>
  <dc:title/>
</cp:coreProperties>
</file>