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машний уют… Он значит очень много для каждого человека. Уют способен формировать умиротворяющую, спокойную атмосферу в доме. Он позволяет расслабиться после тяжелого рабочего дня. А также делает жизнь каждого обитателя квартиры более комфортной. Но как достичь уюта? Этот вопрос задают себе многие. Казалось бы, сделал ремонт, все хорошо, но, живя в квартире, начинаешь понимать, что чего-то не хватает. Испытываешь странное чувство дискомфорта. Дизайн, интерьер, планировка – все на высшем уровне, но уюта нет. Казалось бы, проблема не разрешима. Однако, все так критично. Создать уютную атмосферу вам помогут новые штор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ще всего люди думают, что </w:t>
      </w:r>
      <w:r>
        <w:rPr>
          <w:b/>
          <w:bCs/>
        </w:rPr>
        <w:t>занавески</w:t>
      </w:r>
      <w:r>
        <w:rPr/>
        <w:t xml:space="preserve"> выполняют в большей степени практичную функцию. А именно, контролируют поток солнечных лучей, проникающих в квартиру, и скрывают происходящее в комнате от чужих глаз. Но мало кто задумывается, что </w:t>
      </w:r>
      <w:r>
        <w:rPr>
          <w:b/>
          <w:bCs/>
        </w:rPr>
        <w:t>тюль</w:t>
      </w:r>
      <w:r>
        <w:rPr/>
        <w:t xml:space="preserve"> и тканевые шторы в действительности значат намного больше. И главное их достоинство кроется в эстетических качествах, которые как раз таки существенно влияют на уют в кварт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изайн штор</w:t>
      </w:r>
      <w:r>
        <w:rPr/>
        <w:t>, их цветовая гамма, размеры и даже конструкция карниза – все это вносит свою лепту в формирования общего стиля комнаты. Поэтому, желая приобрести новые занавески на окна своего дома или квартиры, нужно очень внимательно подходить к вопросу выбора, смотреть в корень и тогда эффект превзойдет все ожид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а компания была основана в Москве в 2005 году. Основной специализацией является разработка </w:t>
      </w:r>
      <w:r>
        <w:rPr>
          <w:b/>
          <w:bCs/>
        </w:rPr>
        <w:t>дизайна штор</w:t>
      </w:r>
      <w:r>
        <w:rPr/>
        <w:t xml:space="preserve"> и их пошив. На протяжении нескольких лет мы успешно воплощаем в жизнь идеи наших клиентов, придаем квартирам и домам особую ауру, наполняя их теплом и уютом. На благо наших клиентов работает профессиональная команда, которой по плечу любая задачу, касающаяся разработки тюлевых и тканевых ш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шем каталоге присутствуют различные </w:t>
      </w:r>
      <w:r>
        <w:rPr>
          <w:b/>
          <w:bCs/>
        </w:rPr>
        <w:t>портьерные ткани</w:t>
      </w:r>
      <w:r>
        <w:rPr/>
        <w:t xml:space="preserve">. Поэтому, даже самый требовательный клиент сможет подыскать для себя наиболее подходящий дизайн, используя который мы создадим шторы его мечты. Но если все же нужной ткани вы не найдете в каталоге – это не составит проблемы. Мы будем рады привести ее под заказ, если это возможно или выполнить пошив из вашей тка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а компания не только шьет на заказ, но и может предложить своим клиентам </w:t>
      </w:r>
      <w:r>
        <w:rPr>
          <w:b/>
          <w:bCs/>
        </w:rPr>
        <w:t>каталог занавесок</w:t>
      </w:r>
      <w:r>
        <w:rPr/>
        <w:t>, в котором будут представлены десятки разнообразных моделей, имеющихся в наличии. У нас вами может быть куплена, как готовая тюль, так и тканевые шторы различных цветов и дизай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компания создаст шторы, которые обеспечат ваш домашний ую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0:15:00Z</dcterms:created>
  <dc:creator>pc</dc:creator>
  <dc:description/>
  <dc:language>en-US</dc:language>
  <cp:lastModifiedBy>pc</cp:lastModifiedBy>
  <dcterms:modified xsi:type="dcterms:W3CDTF">2013-03-18T17:40:00Z</dcterms:modified>
  <cp:revision>35</cp:revision>
  <dc:subject/>
  <dc:title/>
</cp:coreProperties>
</file>