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егковой автомобиль – это не только удобство, средство передвижения, комфорт. Это еще и большая ответственность. В первую очередь – перед пешеходами и другими участниками дорожного движения. Ни один водитель не возьмется отрицать тот факт, что оснащение автомобиля и состояние определенных запчастей весьма существенно влияет на поведение машины на трассе. И одно из первых мест в перечне этих деталей занимают шины.</w:t>
      </w:r>
    </w:p>
    <w:p>
      <w:pPr>
        <w:pStyle w:val="Normal"/>
        <w:rPr/>
      </w:pPr>
      <w:r>
        <w:rPr/>
      </w:r>
    </w:p>
    <w:p>
      <w:pPr>
        <w:pStyle w:val="Normal"/>
        <w:rPr/>
      </w:pPr>
      <w:r>
        <w:rPr/>
        <w:t>Они изнашиваются быстрее, нежели любая другая комплектующая автомобиля. И степень изнашивания в первую очередь зависит от количества преодоленных за день километров, качества дорожного покрытия, скорости и так далее. Регулярная проверка и своевременная замена шин – это обязанность каждого водителя. Ведь ни для кого не секрет, что автомобильная покрышка, лопнувшая в результате износа, может стать причиной аварии. И серьезные финансовые затраты владельца аварийного авто – это наиболее благоприятный исход ДТП. Так стоит ли рисковать деньгами, а, также безопасностью собственной и других людей, если проблему можно предотвратить, вовремя меняя облысевшую резину?</w:t>
      </w:r>
    </w:p>
    <w:p>
      <w:pPr>
        <w:pStyle w:val="Normal"/>
        <w:rPr/>
      </w:pPr>
      <w:r>
        <w:rPr/>
      </w:r>
    </w:p>
    <w:p>
      <w:pPr>
        <w:pStyle w:val="Normal"/>
        <w:rPr/>
      </w:pPr>
      <w:r>
        <w:rPr/>
        <w:t>Шины – относится к числу комплектующих авто, на которых не следует экономить. Тем более что цена хорошего комплекта резины, способного обеспечить вам комфортную езду, не так уж велика. Во всяком случае, явно меньше, нежели ли стоимость как минимум двух смятых корпусов автомобилей. Если вы солидарны с этим мнением и у вас есть желание заменить стершиеся покрышки или же приобрести запасной комплект – мы будем рады вам помочь в данном вопросе, предложив большой выбор высококачественной резины.</w:t>
      </w:r>
    </w:p>
    <w:p>
      <w:pPr>
        <w:pStyle w:val="Normal"/>
        <w:rPr/>
      </w:pPr>
      <w:r>
        <w:rPr/>
      </w:r>
    </w:p>
    <w:p>
      <w:pPr>
        <w:pStyle w:val="Normal"/>
        <w:rPr/>
      </w:pPr>
      <w:r>
        <w:rPr/>
        <w:t xml:space="preserve">В ассортименте нашего магазина вы найдете покрышки, как летние, так и зимние, для марок автомобилей, пользующихся в России большой популярностью: </w:t>
      </w:r>
      <w:r>
        <w:rPr>
          <w:lang w:val="en-US"/>
        </w:rPr>
        <w:t>Acura</w:t>
      </w:r>
      <w:r>
        <w:rPr/>
        <w:t xml:space="preserve">, </w:t>
      </w:r>
      <w:r>
        <w:rPr>
          <w:lang w:val="en-US"/>
        </w:rPr>
        <w:t>BMW</w:t>
      </w:r>
      <w:r>
        <w:rPr/>
        <w:t xml:space="preserve">, </w:t>
      </w:r>
      <w:r>
        <w:rPr>
          <w:lang w:val="en-US"/>
        </w:rPr>
        <w:t>Ford</w:t>
      </w:r>
      <w:r>
        <w:rPr/>
        <w:t xml:space="preserve"> и многие другие. Установив приобретенные шины и проехав пару километров в новой «обуви» своего автомобиля, вы поймете, что в выборе не ошиблись. Резина, представленная в каталоге, производится на современных предприятиях, с соблюдением всех технологических требований и стандартов. В подтверждение этого мы всегда готовы предоставить сертификаты качества.</w:t>
      </w:r>
    </w:p>
    <w:p>
      <w:pPr>
        <w:pStyle w:val="Normal"/>
        <w:rPr/>
      </w:pPr>
      <w:r>
        <w:rPr/>
      </w:r>
    </w:p>
    <w:p>
      <w:pPr>
        <w:pStyle w:val="Normal"/>
        <w:rPr/>
      </w:pPr>
      <w:r>
        <w:rPr/>
        <w:t>С недавних пор ассортимент нашего магазина значительно расширился. И мы готовы предложить вашему вниманию диски, аккумуляторы, масла, тормозные колодки, свечи зажигания и прочее, что также можно отнести к предметам первой необходимости, от которых зависит качество работы автомобиля.</w:t>
      </w:r>
    </w:p>
    <w:p>
      <w:pPr>
        <w:pStyle w:val="Normal"/>
        <w:rPr/>
      </w:pPr>
      <w:r>
        <w:rPr/>
      </w:r>
    </w:p>
    <w:p>
      <w:pPr>
        <w:pStyle w:val="Normal"/>
        <w:rPr/>
      </w:pPr>
      <w:r>
        <w:rPr/>
        <w:t xml:space="preserve">Интернет-магазин шин и дисков «Колесо» - это ваш надежный партнер, у которого вы всегда сможете приобрести качественный товар по выгодной це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37:00Z</dcterms:created>
  <dc:creator>pc</dc:creator>
  <dc:description/>
  <dc:language>en-US</dc:language>
  <cp:lastModifiedBy>pc</cp:lastModifiedBy>
  <dcterms:modified xsi:type="dcterms:W3CDTF">2013-11-27T20:57:00Z</dcterms:modified>
  <cp:revision>19</cp:revision>
  <dc:subject/>
  <dc:title/>
</cp:coreProperties>
</file>