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й – это напиток, имеющий многовековую историю. Сегодня изо дня в день миллионы людей по всей планете наслаждаются удивительными ароматами, великолепным вкусом и целебными свойствами, которые даруют сотни всевозможных сортов 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стране существует свое отношение к чаю. Например, в Англии чашка чая в дневное время – это прочно закрепившаяся многовековая традиция. В то время как в странах Азии употребление чая – это истинная церемония, имеющая свои правила. А в иных странах чай – это просто напиток к трапезе. Но, так или иначе, этот напиток никого не оставляет равнодушны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нообразие чайных со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ой чая являются страны восточной Азии. Именно здесь на протяжении веков обрабатываются огромнейшие плантации, на которых произрастают чайные деревья разнообразных сортов. Количество последних в современном мире настолько велико, что подсчитать точную цифру невероятно с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сорт чая имеет свой эксклюзивный, изумительный вкус, для получения которого надо выдержать все нормы приготовления напитка. Многие сорта чая представлены на рынке не только в первозданном варианте, но и с добавлением каких-либо натуральных ингредиентов, благодаря которым вкус преобра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нгредиентов могут использоваться фрукты или травы. Также весьма актуальным является смешивание двух сортов, что позволяет получить новый аромат и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сортов чая, представленных в нашем каталоге, столь обширен и многогранен, что вы, несомненно, выберете себе именно тот, который пришелся бы по вкус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бро пожаловать в империю 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интернет-магазин чая начал свою работу относительно недавно – чуть меньше года назад. Но, несмотря на это, он уже стал достаточно известен даже в отдаленных уголках Российской Федерации. Причина такой популярности легко объяснима. С каким бы пафосом не звучали следующие слова, но, тем не мене: наш магазин чая является одним из луч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 не пустая речь. Чтобы убедиться в этом – загляните в наш каталог. Для удобства покупателей вся продукция разделена на группы, каждая из которых имеет свою практичную структуру. Всего несколько минут знакомства с ассортиментом и вы поймете, что количество сортов этого удивительного напитка, которые вы можете приобрести у нас, поистине вели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 вашему вниманию: черный, зеленый, белый, травяной чай и многи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порадуют ничуть не меньше, нежели сам ассортимент, ибо они являются весьма демократи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можете определиться с выбором, то вам достаточно связаться с нашими консультантами. Это настоящие любители чая, которые превосходно разбираются в сортах и смогут ответить на все ваши вопросы, а также дать советы относительно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магазин откроет перед вами удивительный и многогранный мир чая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2:00Z</dcterms:created>
  <dc:creator>pc</dc:creator>
  <dc:description/>
  <dc:language>en-US</dc:language>
  <cp:lastModifiedBy>pc</cp:lastModifiedBy>
  <dcterms:modified xsi:type="dcterms:W3CDTF">2012-06-13T11:48:00Z</dcterms:modified>
  <cp:revision>63</cp:revision>
  <dc:subject/>
  <dc:title/>
</cp:coreProperties>
</file>