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ьный выбор хостинга – это залог стабильной и надежной работы вашего </w:t>
      </w:r>
      <w:r>
        <w:rPr>
          <w:lang w:val="en-US"/>
        </w:rPr>
        <w:t>web</w:t>
      </w:r>
      <w:r>
        <w:rPr/>
        <w:t xml:space="preserve"> сайта. Если в настоящий момент вы заняты решением этого вопроса и не знаете, какому хостеру доверить свой сайт, чтобы он был доступен для пользователей круглосуточно – мы готовы оказать вам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UA</w:t>
      </w:r>
      <w:r>
        <w:rPr/>
        <w:t>» - профессиональный хостер с безупречной репутацией. Уже более трех лет мы успешно работаем в сфере информационных технологий, предоставляя своим клиентам обширный спектр услуг: приобретение доменного имени, предоставление хостинга, а также аренда различных типов серв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UA</w:t>
      </w:r>
      <w:r>
        <w:rPr/>
        <w:t>» - это профессионал, который всегда придет вам на помощь. Наш коллектив состоит исключительно из высококвалифицированных специалистов, которые способны проконсультировать вас по любым вопросам, помочь в выборе нужной вам услуги, а также оказать техническую поддержку, когда вам это будет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годы нашего присутствия на </w:t>
      </w:r>
      <w:r>
        <w:rPr>
          <w:lang w:val="en-US"/>
        </w:rPr>
        <w:t>IT</w:t>
      </w:r>
      <w:r>
        <w:rPr/>
        <w:t xml:space="preserve"> рынке, мы стремились и продолжаем стремиться к развитию, повышению качества сервиса, а также расширению спектра услуг. И с гордостью можем сказать, что наши труды не прошли даром. На сегодняшний день у нас немало постоянных клиентов, которые доверяют нам. А мы в свою очередь работаем над тем, чтобы это доверие оправд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нашими услугами пользуются владельцы сайтов разнообразного значения, начиная от несколько страничных визиток и заканчивая крупными игровыми порталами. Но вне зависимости от того, что именно клиент желает разместить на наших серверах или хостинге, мы с уверенностью можем утверждать, что сможем обеспечить круглосуточное нахождение его ресурса онлайн и комфортный доступ пользователе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компания «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UA</w:t>
      </w:r>
      <w:r>
        <w:rPr/>
        <w:t>» предоставляет таких услуги, к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стинг;</w:t>
      </w:r>
    </w:p>
    <w:p>
      <w:pPr>
        <w:pStyle w:val="Normal"/>
        <w:numPr>
          <w:ilvl w:val="0"/>
          <w:numId w:val="1"/>
        </w:numPr>
        <w:rPr/>
      </w:pPr>
      <w:r>
        <w:rPr/>
        <w:t>виртуальные сервера (4 конфигурации);</w:t>
      </w:r>
    </w:p>
    <w:p>
      <w:pPr>
        <w:pStyle w:val="Normal"/>
        <w:numPr>
          <w:ilvl w:val="0"/>
          <w:numId w:val="1"/>
        </w:numPr>
        <w:rPr/>
      </w:pPr>
      <w:r>
        <w:rPr/>
        <w:t>выделенные сервера (4 конфигурации);</w:t>
      </w:r>
    </w:p>
    <w:p>
      <w:pPr>
        <w:pStyle w:val="Normal"/>
        <w:numPr>
          <w:ilvl w:val="0"/>
          <w:numId w:val="1"/>
        </w:numPr>
        <w:rPr/>
      </w:pPr>
      <w:r>
        <w:rPr/>
        <w:t>колокейшен;</w:t>
      </w:r>
    </w:p>
    <w:p>
      <w:pPr>
        <w:pStyle w:val="Normal"/>
        <w:numPr>
          <w:ilvl w:val="0"/>
          <w:numId w:val="1"/>
        </w:numPr>
        <w:rPr/>
      </w:pPr>
      <w:r>
        <w:rPr/>
        <w:t>доменные имена более чем в 30 доменных 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чая с нами, вы всегда будете в выигрыше, благодар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окому качеству сервиса;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изму наше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му подходу к каждому клиенту;</w:t>
      </w:r>
    </w:p>
    <w:p>
      <w:pPr>
        <w:pStyle w:val="Normal"/>
        <w:numPr>
          <w:ilvl w:val="0"/>
          <w:numId w:val="1"/>
        </w:numPr>
        <w:rPr/>
      </w:pPr>
      <w:r>
        <w:rPr/>
        <w:t>приемлемым ц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UA</w:t>
      </w:r>
      <w:r>
        <w:rPr/>
        <w:t>» - это кардинально новый взгляд на хостин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27:00Z</dcterms:created>
  <dc:creator>pc</dc:creator>
  <dc:description/>
  <dc:language>en-US</dc:language>
  <cp:lastModifiedBy>pc</cp:lastModifiedBy>
  <dcterms:modified xsi:type="dcterms:W3CDTF">2012-11-22T14:30:00Z</dcterms:modified>
  <cp:revision>30</cp:revision>
  <dc:subject/>
  <dc:title/>
</cp:coreProperties>
</file>