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Линька – это достаточно проблемный период в жизни котов и собак. Линька создает неудобства животным, так как они, слизывая шерсть, глотают ее; а также человеку, который вынужден убирать шерсть по всей квартире. Но если предотвратить процесс линьки невозможно, то в человеческих силах избавить и себя, и питомца от вышеуказанных проблем, позаботившись, таким образом, о здоровье животного и экономии собственного времени. Решить проблемы, связанные с линькой, вам помогут </w:t>
      </w:r>
      <w:r>
        <w:rPr>
          <w:b/>
          <w:bCs/>
        </w:rPr>
        <w:t>фурминатор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появились у нас недавно. И многим, у кого есть дома животные, наверняка незнакомо это странное слово. Но в Европе </w:t>
      </w:r>
      <w:r>
        <w:rPr>
          <w:b/>
          <w:bCs/>
        </w:rPr>
        <w:t>фурминаторы</w:t>
      </w:r>
      <w:r>
        <w:rPr/>
        <w:t xml:space="preserve"> известны давно и пользуются большим успехом. Что же это т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говорить в двух словах – то это специальные расчески для котов и собак. Они разрабатывались специалистами в области ухода за животными. И их основная задача – убирать с кожного покрова животного выпадающую шер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то, что </w:t>
      </w:r>
      <w:r>
        <w:rPr>
          <w:b/>
          <w:bCs/>
        </w:rPr>
        <w:t>фурминатор в Москве</w:t>
      </w:r>
      <w:r>
        <w:rPr/>
        <w:t xml:space="preserve"> появился в продаже относительно недавно, немало владельцев котов и собак уже оценили его непревзойденные достоинства. Если вы откроете специализированные форумы и прочитаете на </w:t>
      </w:r>
      <w:r>
        <w:rPr>
          <w:b/>
          <w:bCs/>
        </w:rPr>
        <w:t>фурминатор отзывы</w:t>
      </w:r>
      <w:r>
        <w:rPr/>
        <w:t>, то вы лишний раз убедись в его практичности и поль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ить фурминатор</w:t>
      </w:r>
      <w:r>
        <w:rPr/>
        <w:t xml:space="preserve"> для своего домашнего питомца следует по ряду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н удаляет до 90% выпадающей шерсти животного.</w:t>
      </w:r>
    </w:p>
    <w:p>
      <w:pPr>
        <w:pStyle w:val="Normal"/>
        <w:rPr/>
      </w:pPr>
      <w:r>
        <w:rPr/>
        <w:t>2. Он предотвращает попадание шерсти в желудок.</w:t>
      </w:r>
    </w:p>
    <w:p>
      <w:pPr>
        <w:pStyle w:val="Normal"/>
        <w:rPr/>
      </w:pPr>
      <w:r>
        <w:rPr/>
        <w:t>3. Он не допускает появление шерсти на мебели и коврах.</w:t>
      </w:r>
    </w:p>
    <w:p>
      <w:pPr>
        <w:pStyle w:val="Normal"/>
        <w:rPr/>
      </w:pPr>
      <w:r>
        <w:rPr/>
        <w:t>4. С его помощью вы экономите свое время и заботитесь о здоровье питом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интернет-магазин предлагает вам </w:t>
      </w:r>
      <w:r>
        <w:rPr>
          <w:b/>
          <w:bCs/>
        </w:rPr>
        <w:t>купить фурминатор</w:t>
      </w:r>
      <w:r>
        <w:rPr/>
        <w:t xml:space="preserve"> как для кошки, так и для собаки. Мы реализуем исключительно оригинальную продукцию, которая имеет все необходимые сертификаты ка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интернет-магазин открылся недавно. Посему, </w:t>
      </w:r>
      <w:r>
        <w:rPr>
          <w:b/>
          <w:bCs/>
        </w:rPr>
        <w:t>фурминаторы</w:t>
      </w:r>
      <w:r>
        <w:rPr/>
        <w:t xml:space="preserve"> представлены не очень большим ассортиментом. Однако, мы работаем над этим. И надеемся, что уже в ближайшее время наш модельный ряд изрядно пополнится. Но даже те </w:t>
      </w:r>
      <w:r>
        <w:rPr>
          <w:b/>
          <w:bCs/>
        </w:rPr>
        <w:t>фурминаторы</w:t>
      </w:r>
      <w:r>
        <w:rPr/>
        <w:t>, что представлены в нашем каталоге, способны решить проблему линьки вашего живо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обретая </w:t>
      </w:r>
      <w:r>
        <w:rPr>
          <w:b/>
          <w:bCs/>
        </w:rPr>
        <w:t>фурминатор в Москве</w:t>
      </w:r>
      <w:r>
        <w:rPr/>
        <w:t xml:space="preserve"> в нашем интернет-магазине вы получаете ряд преиму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игинальную продукцию, имеющую сертификаты.</w:t>
      </w:r>
    </w:p>
    <w:p>
      <w:pPr>
        <w:pStyle w:val="Normal"/>
        <w:rPr/>
      </w:pPr>
      <w:r>
        <w:rPr/>
        <w:t>2. Доставку в любую точку Москвы.</w:t>
      </w:r>
    </w:p>
    <w:p>
      <w:pPr>
        <w:pStyle w:val="Normal"/>
        <w:rPr/>
      </w:pPr>
      <w:r>
        <w:rPr/>
        <w:t xml:space="preserve">3. На </w:t>
      </w:r>
      <w:r>
        <w:rPr>
          <w:b/>
          <w:bCs/>
        </w:rPr>
        <w:t>фурминатор цена</w:t>
      </w:r>
      <w:r>
        <w:rPr/>
        <w:t xml:space="preserve"> вас также приятно удиви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Не экономьте на здоровье своего питомца! Купите </w:t>
      </w:r>
      <w:r>
        <w:rPr>
          <w:b/>
          <w:bCs/>
        </w:rPr>
        <w:t>фурминатор в Москве</w:t>
      </w:r>
      <w:r>
        <w:rPr/>
        <w:t>, который избавит вашего зверя от проблем во время линь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настоящий момент в нашем магазине проходит акция. Если вы приобретаете 3 и более фурминаторов, вы получаете скидку 10%; если 10 и более штук – скидка будет 30%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37:00Z</dcterms:created>
  <dc:creator>pc</dc:creator>
  <dc:description/>
  <dc:language>en-US</dc:language>
  <cp:lastModifiedBy>pc</cp:lastModifiedBy>
  <dcterms:modified xsi:type="dcterms:W3CDTF">2011-09-22T15:59:00Z</dcterms:modified>
  <cp:revision>62</cp:revision>
  <dc:subject/>
  <dc:title/>
</cp:coreProperties>
</file>