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ы приветствуем Вас на странице проекта «Фамильная почта»!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Немного ис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давна корреспонденция была крайне важна для существования человека. Она помогала вести бизнес, делиться новостями и просто поддерживать общение между близкими людьми, живущими на большом расстоянии друг от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отяжении всего существования человечества почта неустанно развивалась и совершенствовалась. Сперва письма передавали вместе с путешественниками. Затем появились специальные организации, позже появилась возможность отправлять срочные донесения, которые назывались телеграммами. В конце двадцатого века почта получила очень сильный толчок в развитии, после которого стало возможным утверждать, что она достигла совершенства. Речь идет – об электронной почте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ару слов об электронной поч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, когда цифровые технологии повсюду, ни один цивилизованный человек не может представить своего существования без электронного ящика для корреспонденции, который еще называют «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». Ведь он прост и удобен в эксплуатации! Не успел отправитель отослать письмо, как человек, которому оно было адресовано, уже его чит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лось бы, что может быть лучше, но электронная почта также постоянно совершенствуется, улучшая свой функционал. Со временем появилась возможность пересылать фотографии, видео, звуковые файлы и прочую информ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огромного количества почтовых сервисов на сегодняшний день очень трудно сделать выбор в пользу какого-то конкретного. Да к тому же, так хочется, чтобы Ваша электронная почта была именно Вашей, а не чьей-то еще. И именно поэтому, чтобы Вы могли воплотить данные желания в жизнь, был создан и запущен проект «Фамильная почта», который мы и предлагаем вашему вниманию!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чему именно «Фамильная почта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мильная почта – это уникальная возможность получить собственный, индивидуальный почтовый ящик, аналогов адресу которого вы не найдете нигде. </w:t>
      </w:r>
    </w:p>
    <w:p>
      <w:pPr>
        <w:pStyle w:val="Normal"/>
        <w:rPr/>
      </w:pPr>
      <w:r>
        <w:rPr/>
        <w:t>Достаточно лишь пройти регистрацию, как вы станете счастливым обладателем электронного ящика с адресом формата «имя@фамилия.зон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такого ящика значительно облегчит переписку с вашими корреспондентами. Люди, которым вы будете посылать письма, лишь только открыв папку «Входящие» и увидев адрес, будут понимать от кого пришло письмо.</w:t>
      </w:r>
    </w:p>
    <w:p>
      <w:pPr>
        <w:pStyle w:val="Normal"/>
        <w:rPr/>
      </w:pPr>
      <w:r>
        <w:rPr/>
        <w:t>Таким образом, полностью исключен вариант, что корреспонденция, отосланная вами, будет по ошибке удалена или просто пропущ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ение таким электронным адресом принесет пользу и в бизнесе. Ведь уже давно прошли те времена, когда электронная почта была в новинку. И сегодня владение собственной почтой, это аксиома, выполнение которой заставит на Вас взглянуть по-другому и с лучшей ст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егистрируйте уникальный почтовый ящик, и вы ощутите всю ценность фамильной корреспонденци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6:48:00Z</dcterms:created>
  <dc:creator>pc</dc:creator>
  <dc:description/>
  <dc:language>en-US</dc:language>
  <cp:lastModifiedBy>pc</cp:lastModifiedBy>
  <dcterms:modified xsi:type="dcterms:W3CDTF">2010-11-07T07:26:00Z</dcterms:modified>
  <cp:revision>60</cp:revision>
  <dc:subject/>
  <dc:title/>
</cp:coreProperties>
</file>