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ой экономики любой страны являются торговая и производственная сферы деятельности человека. Каждая из них, в свою очередь, подразделяется на различные составляющие. Однако, в первую очередь следует отметить фактор, который присутствует как в торговле, так и в производстве, оказывая существенное влияние на каждую из этих сфер. И данным фактором является транспортировка 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сть доставки груза из пункта отправки в пункт назначения понимали еще в древнем мире, доверяя эту задачу профессионалам, имевшим все необходимое для ее успешного выполнения. Сегодня и торговля, и производство выглядят иначе, нежели много веков назад. Но, тем не менее, потребность в специалистах по вопросам транспортировки грузов не только не отпала, но и усилилась в р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Новороссийск, в котором находится крупнейший черноморский порт, еще на заре двадцатого века стал важным связующим узлом в современной транспортной системе. Ежедневно из этого города отправляются морские суда, железнодорожные составы и мощные тягачи, осуществляя транспортировку грузов различного характера: крупного габаритного, негабаритного, генерального и пр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ировка груза, будь то по морю, железной дороге или автомобильной трассе является задачей, состоящей из нескольких подпунктов. К числу наиболее важных можно отнести: декларирование грузов, погрузку, перевалку и экспедирование. Помимо этого – поиск транспортного средства, фрахтование судов и прочее. Решая эти задачи самостоятельно, владелец груза рискует потратить немало времени, что в свою очередь приведет к дополнительным убыткам, обусловленным простоем груза. Поэтому, гораздо эффективней доверить решение всех вопросов, связанных с транспортировкой, профессионалу, опыт которого позволит удалить все проблемы быстро и эфф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таких профессионалов относится группа компаний «Деловой мир», которая вышла на рынок транспорта и портовой логистики в 2009 году. С тех пор из года в год «Деловой мир» приобретает все большую популярность, демонстрируя каждому клиенту свой профессионализм на практике. Специалисты этой группы способны решить абсолютно любую задачу, относящуюся к вопросам транспорта и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слугами транспортной группы «Деловой мир» пользуются предприниматели, фабрики и заводы, доверяя осуществление доставки грузов в разные уголки земного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ловой мир», эксперт в сфере решения вопросов транспортировки и логистики, предлагает продуктивное, взаимовыгодное и надежное сотрудниче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3:00Z</dcterms:created>
  <dc:creator>pc</dc:creator>
  <dc:description/>
  <dc:language>en-US</dc:language>
  <cp:lastModifiedBy>pc</cp:lastModifiedBy>
  <dcterms:modified xsi:type="dcterms:W3CDTF">2013-09-17T13:52:00Z</dcterms:modified>
  <cp:revision>24</cp:revision>
  <dc:subject/>
  <dc:title/>
</cp:coreProperties>
</file>