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Испокон веков транспортировка играет немалую роль в жизни каждого отдельно взятого человека, в существовании бизнеса, в развитии страны. Еще несколько веков назад транспортные пути были доступны лишь сильным и отважным, кто мог противостоять многочисленным разбойникам на суше и пиратам на море. Но все это – история. И на сегодняшний день в нашей стране ситуация с транспортировкой груза совсем и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нспортная группа «Пчелка» - более пяти лет работает в сфере транспортировок на территории Российской Федерации. Будучи относительно молодой транспортной компанией, мы смогли доказать нашим клиентам профессионализм, исполнительность и пунктуальность. Мы обладаем достаточным штатом, большим опытом, чтобы удовлетворить запросы, как частного лица, так и крупной компан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тившись в транспортную группу «Пчелка», вы сразу же ощутите все преимущества сотрудничества и сможете убедиться лично в том, что доверять нам грузы – выгод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предоставляем своим клиентам возможность отправки груза в любую точку России. Задачи по транспортировке выполняет наземный, морской и авиационный транспорт. В нашей компетенции – транспортировка любых грузов, вне зависимости от их веса, габаритов или объема. В распоряжении нашей компании находится достаточный автомобильный парк, чтобы удовлетворять запросы клиентов качественно и быстро. Наши специалисты, в случае необходимости, готовы взять на себя поиск и фрахт, как морского, так и авиационного транспорта, если доставка сушей невозможна или экономически не выгод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ранспортная группа «Пчелка» - это широкий спектр услуг, позволяющий переложить все задачи, связанные с транспортировкой груза, целиком и полностью на наши плечи. На сегодняшний день мы предлагаем своим клиента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евозка грузов по всей территории РФ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формление документов на негабаритные груз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трахова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ранспортировка сборных грузов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 проч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чество с транспортной группой «Пчелка» является взаимовыгодным по следующим причина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режное отношение к вверенному груз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воевременный документооборот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юбой из существующих видов транспорт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формирование клиента о нахождении груз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рочная подача грузового автомобил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служивание юридических и физ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челка» - своевременная доставка груза в любую точку Росс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03:00Z</dcterms:created>
  <dc:creator>pc</dc:creator>
  <dc:description/>
  <dc:language>en-US</dc:language>
  <cp:lastModifiedBy>pc</cp:lastModifiedBy>
  <dcterms:modified xsi:type="dcterms:W3CDTF">2014-03-15T15:11:00Z</dcterms:modified>
  <cp:revision>36</cp:revision>
  <dc:subject/>
  <dc:title/>
</cp:coreProperties>
</file>